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hd w:fill="FFFFFF" w:val="clear"/>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tabs>
          <w:tab w:val="clear" w:pos="708"/>
          <w:tab w:val="left" w:pos="1418" w:leader="none"/>
          <w:tab w:val="left" w:pos="1560" w:leader="none"/>
          <w:tab w:val="left" w:pos="1701" w:leader="none"/>
        </w:tabs>
        <w:spacing w:lineRule="auto" w:line="240" w:before="0" w:after="0"/>
        <w:rPr>
          <w:rFonts w:ascii="Times New Roman" w:hAnsi="Times New Roman" w:cs="Times New Roman"/>
          <w:b/>
          <w:b/>
          <w:color w:val="000000"/>
          <w:sz w:val="28"/>
          <w:lang w:val="uk-UA" w:eastAsia="en-US"/>
        </w:rPr>
      </w:pPr>
      <w:r>
        <w:rPr>
          <w:rFonts w:cs="Times New Roman" w:ascii="Times New Roman" w:hAnsi="Times New Roman"/>
          <w:b/>
          <w:color w:val="000000"/>
          <w:sz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119.3pt;width:294.9pt;height:80.2pt;mso-wrap-style:none;v-text-anchor:middle;mso-position-vertical-relative:page" type="_x0000_t136">
            <v:path textpathok="t"/>
            <v:textpath on="t" fitshape="t" string="Реферат" style="font-family:&quot;Arial&quot;;font-size:32pt"/>
            <v:fill o:detectmouseclick="t" color2="#7f7f7f"/>
            <v:stroke color="black" weight="9360" joinstyle="miter" endcap="flat"/>
            <w10:wrap type="square"/>
          </v:shape>
        </w:pict>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тему:</w:t>
      </w:r>
    </w:p>
    <w:p>
      <w:pPr>
        <w:pStyle w:val="Normal"/>
        <w:shd w:fill="FFFFFF" w:val="clear"/>
        <w:spacing w:lineRule="auto" w:line="240" w:before="0" w:after="0"/>
        <w:rPr/>
      </w:pPr>
      <w:r>
        <w:rPr>
          <w:rFonts w:cs="Times New Roman" w:ascii="Times New Roman" w:hAnsi="Times New Roman"/>
          <w:b/>
          <w:color w:val="000000"/>
          <w:sz w:val="120"/>
          <w:lang w:val="uk-UA"/>
        </w:rPr>
        <w:t xml:space="preserve">   </w:t>
      </w:r>
      <w:r>
        <w:rPr>
          <w:rFonts w:cs="Times New Roman" w:ascii="Times New Roman" w:hAnsi="Times New Roman"/>
          <w:b/>
          <w:color w:val="000000"/>
          <w:sz w:val="52"/>
          <w:szCs w:val="52"/>
          <w:lang w:val="uk-UA"/>
        </w:rPr>
        <w:t xml:space="preserve">   </w:t>
      </w:r>
      <w:r>
        <w:rPr>
          <w:rFonts w:cs="Times New Roman" w:ascii="Times New Roman" w:hAnsi="Times New Roman"/>
          <w:b/>
          <w:color w:val="000000"/>
          <w:sz w:val="52"/>
          <w:szCs w:val="52"/>
          <w:lang w:val="uk-UA"/>
        </w:rPr>
        <w:t xml:space="preserve">" Принципи </w:t>
      </w:r>
    </w:p>
    <w:p>
      <w:pPr>
        <w:pStyle w:val="Normal"/>
        <w:shd w:fill="FFFFFF" w:val="clear"/>
        <w:spacing w:lineRule="auto" w:line="240" w:before="0" w:after="0"/>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 xml:space="preserve">                        </w:t>
      </w:r>
      <w:r>
        <w:rPr>
          <w:rFonts w:cs="Times New Roman" w:ascii="Times New Roman" w:hAnsi="Times New Roman"/>
          <w:b/>
          <w:color w:val="000000"/>
          <w:sz w:val="52"/>
          <w:szCs w:val="52"/>
          <w:lang w:val="uk-UA"/>
        </w:rPr>
        <w:t>навчання "</w:t>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тель фізичного виховання Трун М.М.</w:t>
      </w:r>
    </w:p>
    <w:p>
      <w:pPr>
        <w:pStyle w:val="Normal"/>
        <w:shd w:fill="FFFFFF" w:val="clear"/>
        <w:spacing w:lineRule="auto" w:line="240" w:before="0" w:after="0"/>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eading1"/>
        <w:rPr>
          <w:rFonts w:ascii="Times New Roman" w:hAnsi="Times New Roman" w:cs="Times New Roman"/>
          <w:lang w:val="uk-UA"/>
        </w:rPr>
      </w:pPr>
      <w:r>
        <w:rPr>
          <w:rFonts w:cs="Times New Roman" w:ascii="Times New Roman" w:hAnsi="Times New Roman"/>
          <w:lang w:val="uk-UA"/>
        </w:rPr>
        <w:t xml:space="preserve">План: </w:t>
      </w:r>
    </w:p>
    <w:p>
      <w:pPr>
        <w:pStyle w:val="Normal"/>
        <w:shd w:fill="FFFFFF" w:val="clear"/>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numPr>
          <w:ilvl w:val="0"/>
          <w:numId w:val="21"/>
        </w:numPr>
        <w:shd w:fill="FFFFFF" w:val="clear"/>
        <w:spacing w:lineRule="auto" w:line="240" w:before="0" w:after="0"/>
        <w:rPr/>
      </w:pPr>
      <w:r>
        <w:rPr>
          <w:rFonts w:cs="Times New Roman" w:ascii="Times New Roman" w:hAnsi="Times New Roman"/>
          <w:color w:val="000000"/>
          <w:sz w:val="28"/>
          <w:lang w:val="uk-UA"/>
        </w:rPr>
        <w:t>Поняття про принципи навчання.</w:t>
      </w:r>
    </w:p>
    <w:p>
      <w:pPr>
        <w:pStyle w:val="Normal"/>
        <w:numPr>
          <w:ilvl w:val="0"/>
          <w:numId w:val="21"/>
        </w:numPr>
        <w:shd w:fill="FFFFFF" w:val="clear"/>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Характеристика змісту принципів навчання : </w:t>
      </w:r>
    </w:p>
    <w:p>
      <w:pPr>
        <w:pStyle w:val="Normal"/>
        <w:shd w:fill="FFFFFF" w:val="clear"/>
        <w:spacing w:lineRule="auto" w:line="240" w:before="0" w:after="0"/>
        <w:rPr/>
      </w:pP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а) виховуючий характер навчання;</w:t>
      </w:r>
    </w:p>
    <w:p>
      <w:pPr>
        <w:pStyle w:val="Normal"/>
        <w:shd w:fill="FFFFFF" w:val="clear"/>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б) принцип науковості навчання;</w:t>
      </w:r>
    </w:p>
    <w:p>
      <w:pPr>
        <w:pStyle w:val="Normal"/>
        <w:shd w:fill="FFFFFF" w:val="clear"/>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в) принцип систематичності навчання;</w:t>
      </w:r>
    </w:p>
    <w:p>
      <w:pPr>
        <w:pStyle w:val="Normal"/>
        <w:shd w:fill="FFFFFF" w:val="clear"/>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г) принцип доступності;</w:t>
      </w:r>
    </w:p>
    <w:p>
      <w:pPr>
        <w:pStyle w:val="Normal"/>
        <w:shd w:fill="FFFFFF" w:val="clear"/>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д) принцип наочності навчання;</w:t>
      </w:r>
    </w:p>
    <w:p>
      <w:pPr>
        <w:pStyle w:val="Normal"/>
        <w:shd w:fill="FFFFFF" w:val="clear"/>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е) принцип свідомості і активності навчання;</w:t>
      </w:r>
    </w:p>
    <w:p>
      <w:pPr>
        <w:pStyle w:val="TextBody"/>
        <w:rPr>
          <w:lang w:val="uk-UA"/>
        </w:rPr>
      </w:pPr>
      <w:r>
        <w:rPr>
          <w:lang w:val="uk-UA"/>
        </w:rPr>
        <w:t xml:space="preserve">        </w:t>
      </w:r>
      <w:r>
        <w:rPr>
          <w:lang w:val="uk-UA"/>
        </w:rPr>
        <w:t>ж) принцип міцності навчання.</w:t>
      </w:r>
    </w:p>
    <w:p>
      <w:pPr>
        <w:pStyle w:val="TextBody"/>
        <w:rPr>
          <w:lang w:val="uk-UA"/>
        </w:rPr>
      </w:pPr>
      <w:r>
        <w:rPr>
          <w:lang w:val="uk-UA"/>
        </w:rPr>
        <w:t xml:space="preserve">          </w:t>
      </w:r>
      <w:r>
        <w:rPr>
          <w:lang w:val="uk-UA"/>
        </w:rPr>
        <w:t xml:space="preserve">З) індивідуалізація навчання. </w:t>
      </w:r>
    </w:p>
    <w:p>
      <w:pPr>
        <w:pStyle w:val="TextBody"/>
        <w:rPr>
          <w:lang w:val="uk-UA"/>
        </w:rPr>
      </w:pPr>
      <w:r>
        <w:rPr>
          <w:lang w:val="uk-UA"/>
        </w:rPr>
        <w:t>3. Висновки.</w:t>
      </w:r>
    </w:p>
    <w:p>
      <w:pPr>
        <w:pStyle w:val="TextBody"/>
        <w:rPr>
          <w:lang w:val="uk-UA"/>
        </w:rPr>
      </w:pPr>
      <w:r>
        <w:rPr>
          <w:lang w:val="uk-UA"/>
        </w:rPr>
        <w:t>4. Література.</w:t>
      </w:r>
    </w:p>
    <w:p>
      <w:pPr>
        <w:pStyle w:val="Normal"/>
        <w:shd w:fill="FFFFFF" w:val="clear"/>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Якщо педагогіка хоче виховувати людину</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в усіх відношеннях, то вона повинна раніше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дізнатися  його теж в усіх відношеннях.</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К. Д. Ушинский </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Коли я нині озираюся назад і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задаюся питанням: що ж власне я зробив для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навчання людства, то знаходжу наступне: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я міцно встановив вищий основою принцип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навчання, визнавши, наочність абсолютною    </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основою  всякого пізнання.</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И.Г. Песталоцці.</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spacing w:lineRule="auto" w:line="240" w:before="0" w:after="0"/>
        <w:rPr/>
      </w:pPr>
      <w:r>
        <w:rPr>
          <w:rFonts w:cs="Times New Roman" w:ascii="Times New Roman" w:hAnsi="Times New Roman"/>
          <w:b/>
          <w:color w:val="000000"/>
          <w:lang w:val="uk-UA"/>
        </w:rPr>
        <w:t xml:space="preserve">                             </w:t>
      </w:r>
      <w:r>
        <w:rPr>
          <w:rFonts w:cs="Times New Roman" w:ascii="Times New Roman" w:hAnsi="Times New Roman"/>
          <w:lang w:val="uk-UA"/>
        </w:rPr>
        <w:t xml:space="preserve"> </w:t>
      </w:r>
      <w:r>
        <w:rPr>
          <w:rFonts w:cs="Times New Roman" w:ascii="Times New Roman" w:hAnsi="Times New Roman"/>
          <w:lang w:val="uk-UA"/>
        </w:rPr>
        <w:t xml:space="preserve">"Поганий учитель підносить істину,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хороший -  учить її знаходи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Дистервег.</w:t>
      </w:r>
    </w:p>
    <w:p>
      <w:pPr>
        <w:pStyle w:val="Normal"/>
        <w:spacing w:lineRule="auto" w:line="240" w:before="0" w:after="0"/>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І. ПОНЯТТЯ ПРО ПРИНЦИПИ НАВЧАННЯ</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инципи навчання - це початкові положення, що визначають діяльність учителя і характер пізнавальної діяльності учнів. Незнання принципів або їх невміле застосування гальмує успішність навчання, утрудняє засвоєння знань, формування якостей особи школяр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бово-виховний процес спирається на традиційно сложившиеся і що виникають в сучасних умовах, загальні положення, які дозволяють, реалізувати освітню, развиваю-щую і що виховує функції навчання. У педагогіці ці загальні початкові стани дістали назву принципів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перше   в   історії   педагогічної   думки   Я.А. Коменский</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озробив  систему  принципів  навчання.  Він  їх  назвав основоположеннями,   на   яких   повинен   будуватися   учбовий   процес. Розглядаючи людину    як частину всесвіту, він помітив, що принципи нвчання можна вивести із загальних законів природи і життя людей. Навчання як одна із сторін розвитку людини подчиняет-ся цим загальним законам.</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купність принципів дозволяє характеризувати увесь учбовий процес, усі сторони діяльності учителя і познава-тельной діяльності уч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сучасній педагогіці проблема принципів навчання являєтся дискусійної. Учені пропонують різні назви і неоднакову кількість принципів. Проте зберігаються лише ті принципи, які виражають певні закономірності обуче-ния і допомагають управляти учбовим процесом. Філософські, соціальні, психологічні, природничонаукові закономірності розвитку і формування особи проявляються в навчанні в певних принципах:</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 Навчання в загальному процесі усебічного формування особи  розглядається як одна з його сторін. Учбовий процес чинить істотний виховуючий і розвиваючий вплив. Навчання готує до майбутньої трудової діяльності. Це положення є початковим в діяльності учителя, звідси принцип виховуючого характеру навчання. Іноді його содер-жание викладається під назвою: зв'язок навчання з життям, з практикою демократичного будівництва.</w:t>
      </w:r>
    </w:p>
    <w:p>
      <w:pPr>
        <w:pStyle w:val="TextBody"/>
        <w:rPr/>
      </w:pPr>
      <w:r>
        <w:rPr>
          <w:sz w:val="24"/>
          <w:szCs w:val="24"/>
          <w:lang w:val="uk-UA"/>
        </w:rPr>
        <w:t xml:space="preserve">    </w:t>
      </w:r>
      <w:r>
        <w:rPr>
          <w:sz w:val="24"/>
          <w:szCs w:val="24"/>
          <w:lang w:val="uk-UA"/>
        </w:rPr>
        <w:t>- Зміст учбового матеріалу і методи його вивчення мають бути науковими. Інакше школярі не зможуть опанувати наукові знання і активно брати участь у виробництві. Звідси необхідність принципу науковості навчання як початкового поло-жения, визначального зв'язок навчання з наукою.</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нання в досвіді людства знаходяться у визначеній сі-стемі. Їх не можна засвоювати хаотично, безладно. Цю сторону навчання відбиває принцип систематичності. Іноді його називають принципом систематичності і послідовності навчання, поні-травня під послідовністю розташування матеріалу в соответ-ствии з віковими можливостями засвоє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Учбовий процес втрачає сенс, якщо його зміст буде недоступним для засвоєння. Звідси необхідність положення, яке визначає можливості і міру доступності учбового матеріал.</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Чуттєві образи, уявлення дітей про навколишній світ є необхідними компонентами всякого навчання. Ця сторона учбового процесу привела до обгрунтування принципу наоч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нання мають бути усвідомлені учнем, а для цього необ-ходима висока пізнавальна активність. Інакше матеріал швидко забувається, стає епізодом в житті уче-ника. Звідси необхідність принципу свідомості і активності вчення школяр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нання, уміння і навички мають бути міцними, щоб забезпечити високий загальний розвиток, можливість навчання на більш високому рівні, опанування трудової діяльності. Принцип міцності навчання розкриває цю сторону розвитку школяр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 школах набута групової класно-урочної форми орга-низации учбових занять. Проте учень мислить, переживає, працює відповідно до своїх особистих особливостей характера, темпераменту, розуму. Індивідуальний підхід підвищує эффективність навчання, що давно помічене в практичній діяльності учителів. Ця особливість учбового процесу знайшла відображення в принципі індивідуалізації навчання</w:t>
      </w:r>
    </w:p>
    <w:p>
      <w:pPr>
        <w:pStyle w:val="Heading1"/>
        <w:jc w:val="lef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 ХАРАКТЕРИСТИКА  ЗМІСТУ  ПРИНЦИПІВ НАВЧАННЯ</w:t>
      </w:r>
    </w:p>
    <w:p>
      <w:pPr>
        <w:pStyle w:val="Heading2"/>
        <w:jc w:val="left"/>
        <w:rPr>
          <w:rFonts w:ascii="Times New Roman" w:hAnsi="Times New Roman" w:cs="Times New Roman"/>
          <w:sz w:val="24"/>
          <w:szCs w:val="24"/>
          <w:lang w:val="uk-UA"/>
        </w:rPr>
      </w:pPr>
      <w:r>
        <w:rPr>
          <w:rFonts w:cs="Times New Roman" w:ascii="Times New Roman" w:hAnsi="Times New Roman"/>
          <w:b/>
          <w:sz w:val="24"/>
          <w:szCs w:val="24"/>
          <w:lang w:val="uk-UA"/>
        </w:rPr>
        <w:t>Виховуючий характер навчання. Реалізація цього принципу включає декілька напрямів:</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в'язок  змісту   матеріалу   з   суспільно-політичною обстановкою і трудовими досягненнями народу з сучасною наукою і технікой, культурою.</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Формування наукового розуміння світу і його зако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Виховання моральних якостей особи, дисциплиниро-ванности, завзятості і працьовитості. Учбовий матеріал розкриває моральні риси особи молодої людини, сприяючи фор-мированию ідеалів і вдосконаленню особистих якостей.</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Управління процесом формування почуттів, переживань, вражень, які виникають в учбовому процес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Розвиток і формування розумових здібностей. Будь-який матеріал може бути вивчений і засвоєний на основі певних розумових здібностей. У учбовій діяльності здібності проявляються, розвиваються, формуються, що грає істотну роль в загальному процесі формування особи школяра, оказывая вплив на усі сторони його житт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і положення принципу виховуючого характеру навчання пред'являють до роботи учителя певні вимог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Знати, як формуються світогляд учня, його погляди, переконання. На кожному уроці більшою чи меншою мірою учитель створює тенденції до узагальнення, до представлення загальної картини світу, щоб учень не замикався у рамках підручника і стінах класу. Він зв'язує зміст навчання з життям учня, його поведінкою, інтересами, схильностями, потреба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Розуміти значення кожного уроку в совершенствова-нии моральних, трудових, естетичних якостей особи уч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є. Навчитися управляти виникненням, проявом і вираженням почуттів школярів в учбовому процес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Четверте. Бачити прояв здібностей учнів і созда-вать умови для їх вдосконал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овуюча функція навчання стає дієвим чинником формування особи школяра, якщо учитель організовує учбовий процес, дотримуючи ці вимоги. </w:t>
      </w:r>
    </w:p>
    <w:p>
      <w:pPr>
        <w:pStyle w:val="TextBody"/>
        <w:rPr/>
      </w:pPr>
      <w:r>
        <w:rPr>
          <w:sz w:val="24"/>
          <w:szCs w:val="24"/>
          <w:lang w:val="uk-UA"/>
        </w:rPr>
        <w:t xml:space="preserve">        </w:t>
      </w:r>
      <w:r>
        <w:rPr>
          <w:sz w:val="24"/>
          <w:szCs w:val="24"/>
          <w:lang w:val="uk-UA"/>
        </w:rPr>
        <w:t>Принцип  виховуючого навчання - відображує зв'язок навчання і виховання. Виховує дитину і зміст учбового матеріалу, і правильна організація і порядок на уроці, і особистий приклад учителя, і раціонально обрані методи навча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5"/>
        </w:numPr>
        <w:spacing w:lineRule="auto" w:line="240" w:before="0" w:after="0"/>
        <w:rPr/>
      </w:pPr>
      <w:r>
        <w:rPr>
          <w:rFonts w:cs="Times New Roman" w:ascii="Times New Roman" w:hAnsi="Times New Roman"/>
          <w:sz w:val="24"/>
          <w:szCs w:val="24"/>
          <w:lang w:val="uk-UA"/>
        </w:rPr>
        <w:t>як це не банально звучить, але "Ніщо не виховує краще, ніж особистий приклад"!  Прагніть бути зразком в усьому.</w:t>
      </w:r>
    </w:p>
    <w:p>
      <w:pPr>
        <w:pStyle w:val="TextBody"/>
        <w:rPr>
          <w:b/>
          <w:b/>
          <w:i/>
          <w:i/>
          <w:sz w:val="24"/>
          <w:szCs w:val="24"/>
          <w:lang w:val="uk-UA"/>
        </w:rPr>
      </w:pPr>
      <w:r>
        <w:rPr>
          <w:b/>
          <w:i/>
          <w:sz w:val="24"/>
          <w:szCs w:val="24"/>
          <w:lang w:val="uk-UA"/>
        </w:rPr>
        <w:t>Типові помилки:</w:t>
      </w:r>
    </w:p>
    <w:p>
      <w:pPr>
        <w:pStyle w:val="Normal"/>
        <w:numPr>
          <w:ilvl w:val="0"/>
          <w:numId w:val="7"/>
        </w:numPr>
        <w:spacing w:lineRule="auto" w:line="240" w:before="0" w:after="0"/>
        <w:rPr/>
      </w:pPr>
      <w:r>
        <w:rPr>
          <w:rFonts w:cs="Times New Roman" w:ascii="Times New Roman" w:hAnsi="Times New Roman"/>
          <w:sz w:val="24"/>
          <w:szCs w:val="24"/>
          <w:lang w:val="uk-UA"/>
        </w:rPr>
        <w:t>зміст уроку викличе пригнічений стан, переобтяжений негативом;</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столі учителя "творчий безлад", як і під час пояснення.</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нцип науковості навчання. Процес пізнання навколишнього світу складний, суперечливий, включає різні етапи, форми, види. Наукове пізнання полягає в тому, щоб перейти від явища до суті, від зовнішнього опису предмета до його внут-реннему будови. Наприклад, від зовнішнього вигляду дерева до понима-нию його внутрішньої будови, розмноження, обміну речовин.</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укові знання призводять до закономірностей, до теорії. Воз-никают певні науки, на основі яких здійснюється відбір учбового матеріалу для школяр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 науковості розкриває місце наукових знань в учбовій діяль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знання навколишньої дійсності може бути вірним і невірним. Правильне розуміння дійсності осуществля-ется на різних рівнях. Якщо учбовий матеріал дозволяє пред-ставить тільки зовнішні, спостережувані властивості предметів, то такі знання будуть донаучными. Вони використовуються в навчанні для того, щоб створити основу для наукових знань і різноманіття уявлень про природу, суспільство, людин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що учбовий матеріал вводить дитину у світ законів, поня-тий, формул і теорем, такі знання називають науковими. Вони мають головне значення в розумовому розвитку. Тільки вони дозволяють засвоїти науковий зміст учбового предмета, а в майбутньому опанувати науку і активно брати участь в прац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сторичний розвиток наукових знань йшов від менш глибокого до глибшого розуміння закономірностей навколишнього світу. Наукові знання можуть з різною глибиною пояснювати світ, не втрачаючи ознак науковості. Тому учбовий матеріал може більш менш глибоко характеризувати явища, що вивчаються, залежно від віку учнів, рівня їх розвитку.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истематичне засвоєння наукових знань починається з школи. Первинні наукові знання виникають на основі різноманітних уявлень дитини про навколишній світ. Процес переходу думки семирічної дитини від звичного для нього чув-ственного знання до понятійних форм мислення складний і суперечливий. Успіх навчання багато в чому залежить від того, як буде учителем організована розумова діяльність школьни-ков в процесі засвоєння первинних наукових знань. Передусім треба визначити ту сукупність чуттєвих образів, які лягають в основу первинного поняття. Потім необходимо узагальнити, систематизувати представлення, для того, щоб учень міг представити ту сторону дійсності, яка характеризується в понятті. Далі учитель виділяє доступні наукові ознаки формованого понятт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 науковості навчання зосереджує увагу учителя на пошуку педагогічно обгрунтованих шляхів формування наукових знань. Він пред'являє до організації пізнавальної діяльності учнів наступні вимог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Приступаючи до наукового навчання, треба добре поні-мати, яку сторону досвіду людства засвоює учень і як правильно організувати перехід думки від явища до суті, від зовнішніх, спостережуваних властивостей до внутрішніх.</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Розуміти вплив на розвиток школярів наукових і інших видів зн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є. Бачити в програмному учбовому матеріалі можливості більш менш глибокого пояснення дійсності. Це дає основу для творчого пошуку, індивідуального підход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 xml:space="preserve">Четверте. Знати шляхи систематизації і узагальнення представлень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дитини в процесі формування первинних наукових понять.</w:t>
      </w:r>
    </w:p>
    <w:p>
      <w:pPr>
        <w:pStyle w:val="Normal"/>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нцип науковості :</w:t>
      </w:r>
    </w:p>
    <w:p>
      <w:pPr>
        <w:pStyle w:val="TextBody"/>
        <w:rPr/>
      </w:pPr>
      <w:r>
        <w:rPr>
          <w:sz w:val="24"/>
          <w:szCs w:val="24"/>
          <w:lang w:val="uk-UA"/>
        </w:rPr>
        <w:t>а) вимагає відображення в змісті освіти сучасних науково достовірних знань; знайомство з основами науково-дослідної роботи;</w:t>
      </w:r>
    </w:p>
    <w:p>
      <w:pPr>
        <w:pStyle w:val="TextBody"/>
        <w:rPr/>
      </w:pPr>
      <w:r>
        <w:rPr>
          <w:sz w:val="24"/>
          <w:szCs w:val="24"/>
          <w:lang w:val="uk-UA"/>
        </w:rPr>
        <w:t>б) використання в діяльності учителя найновіших досягнень педагогіки і психологи, передового досвіду.</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нцип систематичності навчання. Цей принцип включає чотири основні полож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Знання є віддзеркалення людиною предметів, явищ окру-жающего світу. Усе у світі взаємозв'язано і знаходиться в постоян-ном русі, розвитку. Усі будівлі, які отримують школярі, є характеристикою окремих сторін, частин, властивостей, станів матерії, що нескінченно розвиваєтьс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виток здійснюється не хаотично, не безладно, а по певній системі. Тому учбовий матеріал як віддзеркалення сторін навколишньої дійсності є системою знань. Ця система виникає на основі пізнання взаємозв'язку об'єктів реального світу.</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оді учням досить складно представити ті реальні стосунки світу, на основі яких виникає система знань, наприклад: пряму лінію про яку учитель говорить, що вона бесконечна, зв'язати з уявленням про нескінченність простор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ша вимога принципу систематичності навчання полягає в тому, щоб бачити першоджерело учбових знань, щоб учень в системі учбового матеріалу міг представити реальні стосунки, зв'язку предметів, явищ.</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Учбовий матеріал представляє спеціально оброблені основи, частини, положення, розділи наук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истема знань в навчанні і система в науці повністю не співпадають. Учні вивчають менш глибоко те, що виражає со-временная наука. Основні початкові положення науки, які повинні засвоїти учні, складають головну ланку в системі шкільних знань.</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е система учбового предмета формується і під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дією інших чинників : віку учнів, їх психологічних і біологічних особливостей, рівня розвитку, підготовленості учителя, учбового устаткування, соціальних вимог та ін.</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руга вимога принципу систематичності - добре по-нимать систему знань в науці, яка лягає в основу школь-ного учбового матеріалу.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ачити відмінність змісту учбового предмета і послідовності його вивчення від відповідних розділів науки.</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Система засвоєння учбового матеріалу школярами залежить від способів пояснення учителя. Рівень підготовки учителя, його творчість і майстерність забезпечують глибоке і систематичне засвоєння знань такими, що вчатьс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ретя вимога принципу систематичності полягає в тому, щоб знайти систему вивчення програмного матеріалу, яка найбільш відповідала б віковим можливостям засвоєння зн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Розуміння системи в знаннях включає функції розвитку учнів, наприклад: формування логічних операцій порівняння, аналізу, синтезу, узагальнення, абстрагування, розвитку индук-тивных (перехід від одиничного або менш загального до загальніших висновків) і дедуктивних (перехід від загальних станів до менш загальних, часткою) форм мислення і др. Система вивчення матеріалу впливає на цю сторону розвитку школяра. У цей час для досягнення цих цілей формуються проблемні ситуації, завдання, програмування, спостереження, доступні досліди та ін. Учитель створює умови для розвитку пам'яті, уяви, уваги, спостережливості, стежить за проявом цих властивостей школяра на уроці і управляє їх формуванням.</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учбовій діяльності проявляються риси особи школяра, такі, як працездатність, працьовитість або лінь, небажання вчитися; завзятість або слабовілля, дисциплінованість або неорганізованність; інтерес до знань або його відсутність; повільна або швидка стомлюваність та ін. Система учбової роботи на кажнімм уроці сприяє вихованню позитивних якостей особистості, якщо учитель заздалегідь планує систему дій.</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етверта вимога принципу систематичності - система навчання на кожному уроці має бути продуктивною, що выражається в глибокому розумінні програмного матеріалу, у формуванні логічних операцій і форм мислення, розвитку уваги, пам'яті, уяви, почуттів, вихованні рис вдачі, сприяючих подоланню труднощів в учбовій діяльності.</w:t>
      </w:r>
    </w:p>
    <w:p>
      <w:pPr>
        <w:pStyle w:val="TextBody"/>
        <w:rPr/>
      </w:pPr>
      <w:r>
        <w:rPr>
          <w:sz w:val="24"/>
          <w:szCs w:val="24"/>
          <w:lang w:val="uk-UA"/>
        </w:rPr>
        <w:t xml:space="preserve">      </w:t>
      </w:r>
      <w:r>
        <w:rPr>
          <w:sz w:val="24"/>
          <w:szCs w:val="24"/>
          <w:lang w:val="uk-UA"/>
        </w:rPr>
        <w:t>Принцип системності і послідовності - вимагає строгої послідовності в навчанні, щоб нові знання спиралися на раніше засвоєні; а також вимагає викладу знань в системі, яке б відображувало предмет вивчення в цілому, з усіма зв'язками і взаємнозалежностя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плани-алгоритми, логічні схеми, таблиці, які б зводило в єдине ціле окремі частини (блоки) знань;</w:t>
      </w:r>
    </w:p>
    <w:p>
      <w:pPr>
        <w:pStyle w:val="Normal"/>
        <w:numPr>
          <w:ilvl w:val="0"/>
          <w:numId w:val="9"/>
        </w:numPr>
        <w:spacing w:lineRule="auto" w:line="240" w:before="0" w:after="0"/>
        <w:rPr/>
      </w:pPr>
      <w:r>
        <w:rPr>
          <w:rFonts w:cs="Times New Roman" w:ascii="Times New Roman" w:hAnsi="Times New Roman"/>
          <w:sz w:val="24"/>
          <w:szCs w:val="24"/>
          <w:lang w:val="uk-UA"/>
        </w:rPr>
        <w:t>ідеї, штучно вплетені в зміст уроку, знижують його цінність;</w:t>
      </w:r>
    </w:p>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ертайтеся до міжпредметних зв'язк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нцип доступності. Доступність засвоєння знань, формиро-вания умінь і навичок означає їх зв'язок з рівнем розвитку школярів, з їх особистим досвідом, з тими знаннями, уміннями і навичками, якими володіє учень. Якщо такі зв'язки встановити не вдається, то знання вважаються недоступни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світі усе взаємозв'язано, існують зв'язки між усіма предметами, явищами. Тому існує взаємозв'язок усіх знань, усіх наук, усіх учбових предметів. Знання, які має учень, є часткою досвіду людства, тому завжди можливо нові знання зв'язати з наявними. Розглянемо головні чинники, що впливають на міру доступ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Зв'язок змісту нових знань з наявними. Нове завжди додає, видозмінює, удосконалює отримані раніше зн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ей зв'язок по-різному сприймається учнем. Одні учні прагнуть запам'ятовувати нове, не занадто піклуючись про те, щоб згадати раніше вивчене. Це знижує доступність засвоєння, штовхає на шлях механічного запам'ятовування. Інші не можуть встановити зв'язки нового з тим, що відомо, а тому насилу розуміють пояснення учителя. Нові знання стають малодоступними. Наприклад, школярі іноді насилу поєднують креслення з представленням найреальнішої фігури, яка їм добре відома. Треті не бачать новизни в знаннях, що повідомляються, їм здається, що усе, про що говориться на уроці, їм відомо. Напри-мер, слухаючи пояснення про пори року в початкових класах, учень іноді вважає, що йому вони добре відомі. Тому він неуважний на уроці і не засвоює нового зміст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четвертих нове знання є наслідок того змісту, який їм відомий. Вони бачать, що додається до наявних знань, тому легше засвоюють пояснення. Знання стають доступнішими, зрозуміліши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уміння учителем особливостей зв'язку нового з відомим у свідомості учня допомагає в учбовій діяльності підвищити сте-пень доступності зн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Новий зміст може включати звичні для учня, незвичні або зовсім не знайомі міркування, докази, форми і операції мислення. Доступність навчання залежить від того, наскільки учитель зуміє зв'язати засвоєння нових знань з механізмами мислення, які у школяра сформовані або формуютьс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йпростіше, коли новизна матеріалу не вимагає нових ви-дов висновку або операцій мислення. Тоді учні зазвичай не зазнають трудності в самій розумовій діяльності. Наприклад, вивчають мажорні співзвуччя, а на наступному уроці мінорні. Чи вивчають складання в межах першого десятка, а потім віднімання. Логіка мислення зберігається колишньою, додається лише новий зміст матеріал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ажче і для учня і для учителя в тих випадках, коли новий зміст вимагає нових операцій мислення, нових, не звичних для учня способів міркувань, практичних дій, наприклад: виклад нових математичних дій, формування координації рухів на новому гімнастичному снаряді, застосування на уроках праці нових інструментів і тому подібне</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ут виникають два завдання: передати новий зміст і в той же час сформувати нові розумові і практичні дії на основі механізмів мислення і практичних навичок, що склалис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оді учень справляється з першою і насилу вирішує другу задачу. І навпаки. Наприклад, учень розуміє новий вид вправ, що розучуються на уроці фізкультури, бачить у виконанні товаришів, а сам практично виконати ці вправи не мо-жет, оскільки не володіє новою структурою дій, новою координацією рух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цією стороною учбового процесу підвищує міру доступності учбового матеріал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Третє положення принципу доступності в тому, що засвоєння знань залежить від інтересів, схильностей учня, сформировав-шихся навичок учбової прац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ступність навчання підвищується, якщо учитель прагне виховати допитливість у школярів, сформувати позна-вательные інтереси.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що матеріал і способи його пояснення цікаві для школь-ников, то опанування знань буває легшим і доступнішим.</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Доступність змісту навчання завжди зв'язується з його необхідністю для розумового, морального, естетичного, трудового виховання і фізичного розвитку школярів. Наприклад, в I класі геометричний матеріал має більшою мірою функцію що розвиває, чим освітню.</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 доступності пред'являє до учбового процесу наступні вимог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Зв'язати новий зміст з наявними у школяра знаннями, з його особистим досвідом.</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Знати рівень розвитку пізнавальних психічних процесів, ті види і операції мислення, які сформовані і які формуються. Пропонована система засвоєння матеріала доступна, якщо пов'язана з цим рівнем.</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ина. Формувати пізнавальні інтереси як умову, сприяючу доступності навчання.</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Четверте. Розуміти значення і необхідність знання, що вивчаються, у виконанні завдань гармонійного, усебічного розвитку особистості школяра.</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jc w:val="left"/>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нцип наочності навчання. НАОЧНІСТЬ - СТЕЖКА ПІЗНАННЯ І СВІТЛО, ЯКЕ РОЗКРИВАЄ ЦЮ СТЕЖКУ. На ранніх етапах розвитку людського суспільства навчання здійснювалося за рахунок подра-жания дорослим, копіювання дітьми практичних дій дорослої людини. Ця проста форма навчання зберігається і в наші дні завдяки її надійності, результатив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накопиченням людством знань, появою книг, розвитком виробництва зміст навчання значно ускладнюється.</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міст книги, виражений в знайомій формі (словах), учням треба співвіднести з представленням реального життя (у чуттєвих образах). Це не завжди вдається. Учневі буває важко поєднати зміст книги зі своїми представленнями і враженнями.                                                               </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часне трактування принципу наочності включає наступні основні полож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Під наочністю розуміється організація чуттєвого по-знания уч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уттєве пізнання як віддзеркалення навколишньої действительности у відчуттях, сприйняттях, представленнях, конкретно-образному мисленні може займати в розвитку учня само-стоятельное значення або бути - засобом формування абст-ракций.</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ершому випадку накопичення різноманіття чуттєвих обра-зов, їх систематизація і узагальнення є метою навчання. Учень отримує нові знання, які сприяють його загально-освітньому розвитку, наприклад уявлення про тварин і рослини, про музику, живопис, про працю і побут людин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іншому випадку чуттєві образи розглядаються як засіб, сприяючий засвоєнню понять, законів, правил, теорії. Як тільки учні опанують поняття, чуттєві образи забуваються, стають непотрібними. Наприклад, палички для рахунку потрібні в перші місяці навчання першокласників. Як толь-ко сформуються математичні операції рахунку, учень не дол-жен думати про числа, представляючи паличк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складному процесі переходу думки від конкретного до абстракт-ному чуттєві образи займають різне місце в зависи-мости від учбового завд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овуючи учбовий процес, думаючи про кращу якість засвоєння учбового матеріалу, проектуючи вищий рівень умствен-ного розвитку школярів, учитель повинен розуміти, що опора на чуттєве пізнання учнів, на їх представлення, на їх особистий досвід - одна з головних умов успішності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Одній із сторін організації чуттєвого пізнання в навчань-ном процесі являється використання наочних посібник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брази реальних предметів, явищ, властивостей, процесів можна дати у вигляді зображень на картині, малюнку, схемі, діаграмі, у формі опудала, муляжу, фотографії, фільму і т. п. Тоді учні зможуть представити завдяки цим ілюстраціям реальний світ, що підвищує усвідомленість знань, інтерес до навчання, полегшує розумову діяльність. У сучасній школі по кожному предмету є велика різноманітність наочних посібників, кото-рые все більше удосконалюються і усе більш наближають думку учня до представлення реальних об'єктів і їх властивостей.</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едставлення у школярів формуються і відтворюються за допомогою сучасних технічних засобів: кіно, телебачення, проекторів, діапозитивів, кодоскопов, за допомогою яких можна передати, по суті, будь-яку ситуацію, епізоди, зв'язки, зависи-мости, будова об'єктів і ін. Кіно і телебачення усе більше місце займають в учбовому процесі, оскільки зближують учбовий матеріал з представленнями самих різних сторін життю, про-шлого і теперішнього часу, зовнішнього і внутрішнього, близького і далекого, знайомого і невідомого. Учителеві треба уміти використовувати ці технічні пристрої. Проте в принципі наочності важлива не  технічна  сторона  справи,   а  ті  враження,  ті  чуттєві образи, які формуються за допомогою цих засоб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очні посібники є засобом для створення нових і відтворення наявних чуттєвих образів у свідомості уч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і наочні посібники класифікуються на декілька груп.  До першої групи відносяться реальні, або натуральні, предмети, явища,  використовувані  в  класі,  в  школі  (наприклад,  мінерали рослини, невеликі тварини: кролик, білка; комах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скінченна безліч предметів, явищ навколишнього світу не може бути віднесено до навчальних наочних посібників і засоб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туральний   предмет   стає   наочним   посібником,   якщо, по-перше, ізолюється від реальних умов свого буття  (птах в клітині), по-друге, використовується в учбовому процес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вага цієї групи наочних посібників в тому, що вони зближують теорію з життям. Вчиться легше зв'язати теоретичні положення з представленням реальних процесів, які отраже-ны в теорії.</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другої групи наочних посібників відносяться зображення предметів, явищ. Натуральні предмети замінюються їх моде-лями- об'ємними: опудала, муляжі та ін. - і площинними: кар-тины, малюнки та ін.</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итель на уроці дуже часто використовує посібники цієї групи. Їх перевага в тому, що вони можуть замінити реальний пред-мет і умови його життя певними моделями, зображеннями. Адже реальний предмет часто показати в класі важко або невоз-можно (наприклад, великих або вимерлих тварин, історичні епізоди природні зони та ін.).</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я група наочних посібників дозволяє формувати много-образие уявлень про всесвіт, про різні сторони життя природи і людини. Учні з великим інтересом і краще по-нимают учбовий матеріал.</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третьої групи відносяться схематичні і символічні наочні посібники. Вони є схемами, кресленнями, кар-ты, символи і тому подібне. Вони використовуються для кращого розуміння і засвоєння математичних, граматичних, фізичних, історичних, географічних і інших закономірностей, теорій.</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ебічне використання принципу наочності навчання припускає не лише опору на наочні посібники, але і руководст-во, управління усіма сторонами чуттєвого пізнання уч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сучасних умовах принцип наочності пред'являє до учителя наступні вимог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Розуміти необхідність чуттєвих образів в про-цессе вивчення учбового матеріал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Визначити характер використання чуттєвих об-разов на уроці як самостійну сторону в розвитку учнів або як засіб формування абстракцій.</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є. Вирішити, за допомогою яких наочних посібників або тех-нических засобів формуватимуться і відтворюватимуться на уроці чуттєві образ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Четверте. Створити тенденції в пізнавальній діяльності учня до представлення реальних предметів, явищ окружаю-щей дійсності.</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 xml:space="preserve">П'яте. Добре розуміти, яку сукупність предметів, явле-ний  характеризує  учбовий   матеріал,   і   створювати   умови  для того, щоб учні в узагальненому виді представляли ці предмети. </w:t>
      </w:r>
    </w:p>
    <w:p>
      <w:pPr>
        <w:pStyle w:val="Normal"/>
        <w:spacing w:lineRule="auto" w:line="240" w:before="0" w:after="0"/>
        <w:rPr/>
      </w:pPr>
      <w:r>
        <w:rPr>
          <w:rFonts w:cs="Times New Roman" w:ascii="Times New Roman" w:hAnsi="Times New Roman"/>
          <w:sz w:val="24"/>
          <w:szCs w:val="24"/>
          <w:lang w:val="uk-UA"/>
        </w:rPr>
        <w:t>Принцип наочності ("Золоте правило" Я. А. Коменского) - вимагає залучення до сприйняття усіх органів почуття шляхом використання натуральних, образотворчих, аудіовізуальних наочних засоб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1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грунтовано використовуйте наочні засоби, причому не лише для ілюстрації, а і в ролі самостійного джерела знань.</w:t>
      </w:r>
    </w:p>
    <w:p>
      <w:pPr>
        <w:pStyle w:val="TextBody"/>
        <w:rPr>
          <w:b/>
          <w:b/>
          <w:i/>
          <w:i/>
          <w:sz w:val="24"/>
          <w:szCs w:val="24"/>
          <w:lang w:val="uk-UA"/>
        </w:rPr>
      </w:pPr>
      <w:r>
        <w:rPr>
          <w:b/>
          <w:i/>
          <w:sz w:val="24"/>
          <w:szCs w:val="24"/>
          <w:lang w:val="uk-UA"/>
        </w:rPr>
        <w:t>Типова помилка:</w:t>
      </w:r>
    </w:p>
    <w:p>
      <w:pPr>
        <w:pStyle w:val="Normal"/>
        <w:numPr>
          <w:ilvl w:val="0"/>
          <w:numId w:val="2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уроці надто багато наочності; більшість із засобів "не працює", а лише "прикрашає".</w:t>
      </w:r>
    </w:p>
    <w:p>
      <w:pPr>
        <w:pStyle w:val="Normal"/>
        <w:numPr>
          <w:ilvl w:val="0"/>
          <w:numId w:val="20"/>
        </w:numPr>
        <w:spacing w:lineRule="auto" w:line="240" w:before="0" w:after="0"/>
        <w:rPr/>
      </w:pPr>
      <w:r>
        <w:rPr>
          <w:rFonts w:cs="Times New Roman" w:ascii="Times New Roman" w:hAnsi="Times New Roman"/>
          <w:sz w:val="24"/>
          <w:szCs w:val="24"/>
          <w:lang w:val="uk-UA"/>
        </w:rPr>
        <w:t>переоцінка наочності може стримувати розвиток абстрактного мислення.</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нцип свідомості і активності навчання. Цей принцип як початкове положення в пізнавальній діяльності учнів і   викладанні   включає   три   основні   сторони:   свідоме розуміння учнями учбового матеріалу, свідоме відношення до  учбових   занять,   формування   пізнавальної   активн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діяльність для діяльності, для задоволення особистих інтересів, а діяльність, що розкриває зміст наукових знань, - така суть єдності активності і науков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З постановки пізнавальних завдань і проблемних ситуацій починається усвідомлене розуміння учбового матеріалу школяра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оді учні не можуть свідомо засвоїти зміст, тому що не сприймають учбове завдання як проблемну си-туацию, яку треба дозволити. Вони не продумують завдання, а запам'ятовують із слів учителя, що треба зробит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тямивши завдання, треба визначити початкові дані, які забезпечують пошук ріш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ні відтворюють ті знання, уміння і навички, які мають відношення до нового змісту. Тільки на основі извест-ного можна засвоїти новий матеріал. Іноді учні не можуть зв'язати пізнавальне завдання з наявними знаннями і стано-вятся на шлях неусвідомленого, механічного засвоєння.</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тім слід знайти доступну і зрозумілу форму рассужде-ний, доказів, пояснень. Іноді учні, знаючи фактичний матеріал, не можуть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своїти логіку міркувань в підручнику або поясненні учителя. Тоді вони прагнуть запам'ятати приклади і у меншій мірі сосредотачиваются на теорії.</w:t>
      </w:r>
    </w:p>
    <w:p>
      <w:pPr>
        <w:pStyle w:val="TextBody"/>
        <w:rPr/>
      </w:pPr>
      <w:r>
        <w:rPr>
          <w:sz w:val="24"/>
          <w:szCs w:val="24"/>
          <w:lang w:val="uk-UA"/>
        </w:rPr>
        <w:t xml:space="preserve">      </w:t>
      </w:r>
      <w:r>
        <w:rPr>
          <w:sz w:val="24"/>
          <w:szCs w:val="24"/>
          <w:lang w:val="uk-UA"/>
        </w:rPr>
        <w:t>Співвідношення теоретичного і фактичного матеріалу в навчань-ном процесі багато в чому визначає свідомість доказів. Головне полягає в тому, щоб учні розуміли, що факт поза теорією втрачає сенс. І навпаки, теорія, позбавлена опори на факти, стає у свідомості учня ізольованою, відірваною від життя і незабаром забуваєтьс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 нарешті, дуже важливо отримати продуктивний результат: знати правило і уміти його роз'яснити; на основі нових знань уміти вирішувати завдання, виконувати вправи, уміти відтворити самостійно вивчений матеріал; навчитися використовувати зна-ния з інших учбових предметів для засвоєння нового содержа-ния; по можливості вживати отримані знання в повседнев-ной житті; замислитися про те, як поглибити свої зн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2. Проте іноді розумний, тямущий учень посередньо засвоює новий матеріал, тому що йому нецікаво вчитися. Він не має розвиненого інтересу до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оді учні на уроках неуважні, недисциплиниро-ванны, що значно знижує можливості усвідомленого поні-манія матеріалу. Ця сторона особи, яка виражається відносно учня до школи, учбових занять, учителів, товари-щам, до самого собі як учневі, мається на увазі, коли характе-ризуют свідоме відношення учнів до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відоме відношення припускає передусім формиро-вание пізнавальних інтересів, пов'язаних із змістом обуче-ния, способами викладання. Учні з бажанням вчаться тоді, коли само зміст учбових предметів викликає інтерес. Мно-гое тут залежить від учителя, від його стилю і методів роботи, від його відношення до учнів. При підготовці і проведенні учбових занять треба спеціально планувати діяльність по формиро-ванию пізнавальних інтерес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ношення до учбових занять багато в чому залежить від мотивів вчення школярів. Є учні, які хочуть отримувати п'ятірки, бути відмінниками. Звідси їх старання і працьовитість. Для інших потреба в знаннях, бажання дізнатися нове є опреде-ляющими мотива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деяких цікавий сам процес перебування в школі, зустрічі з товаришами, учителями. Вони звикли до школи, їх тягне в шкільне середовище. Деякі учні з різних причин не хочуть вчитися, ним нецікаво. Це породжує лінь, недисциплини-рованность, неуважність. Іноді сім'я не привчає школяра до праці, до режиму. Діти з таких сімей насилу вчаться в школі, оскільки не уміють організовувати свою учбову працю. Незважаючи на позитивне відношення до навчання, вони зазвичай мають посредствен-ную успішніст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ання учителем мотивів вчення школярів і уміння впливати на їх формування є одним з початкових положень в діяльності учител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Третьою стороною принципу є формування познава-тельной активності учнів.</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сихіка не є дзеркальним, пасивним віддзеркаленням чело-веком навколишньої дійсності. Психічне віддзеркалення но-сит активний характер. Тільки в процесі активної пізнавальної діяльності можна правильно зрозуміти закони навколишнього світу і на цій основі перетворювати його.</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ктивний характер пізнання проявляється і в учбовій деятель-ности. Зрозуміти і засвоїти учбовий матеріал школярі можуть тільки в процесі активної пізнавальної діяль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ра пізнавальної активності учня може бути різною.</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Найвища. Учень працює самостійно, в силу имею-щихся інтересів і бажання вчитися. Його активність на уроці є наслідок працьовитості, потреби в знаннях. Роль учителя тут зводиться до того, щоб допомогти учневі правильно організувати свій учбовий час, навчити раціональним прийомам розумової діяль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Висока міра. Учні активно вивчають матеріал, але під керівництвом учителя, який мобілізує їх діяльність, помо-гая долати труднощі, стати наполегливими, вольови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Середня міра. Учні прагнуть засвоїти зміст, але відволікаються, стають неуважними через низку обставин: недостатній працездатності, невисокій мотивації вчення, слабкості нервової системи та ін. Учитель в цих умовах повинен добре розуміти причини отвлекаемости учня і заздалегідь запла-нировать профілактичні засоби дії.</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Низька міра. Увага учнів перемикається на інші об'єкти. Вони не уміють тривалий час зосередитися на объ-яснении учителя, книзі, практичних заняттях, самостійній роботі. Проте учні усвідомлюють учбове завдання і розуміють необ-ходимость її рішення. Зазвичай такі учні вимагають організації для них спеціально розроблених додаткових занят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Найнижча міра. Учбове завдання не визначає деятель-ности учня. Він засвоює матеріал з потреби, вчиться, тому що учитель, батьки, дорослі примушують вчитися, а не через внутрішні спонукання і стимули.   Активність учня спрямована на інші види діяльності, що не відносяться до учебно-му процесу. Як правило, такі учні погано вчаться, до них потрібний індивідуальний підхід.</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міле керівництво учбовим процесом дозволяє знайти сред-ства підвищення пізнавальної активності школярів до вы-сокого рів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 свідомості і активності навчання пред'являє до учителя наступні вимог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Знати ознаки, які визначають свідоме розуміння, свідоме відношення і міру пізнавальної активності уч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Створювати умови для формування розумових дей-ствий, розумових операцій, сприяючих усвідомленому усвое-нию матеріал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є. Вивчати мотиви вчення і передбачати в процесі навчання чинники, що чинять благотворний вплив на воспи-тание позитивного відношення до учбових занять, школи, учителів, товариш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Четверте. В процесі підготовки і проведення учбових заня-тий треба спеціально планувати способи і прийоми підвищення пізнавальної активності, формування стійкої уваги, працездатності.</w:t>
      </w:r>
    </w:p>
    <w:p>
      <w:pPr>
        <w:pStyle w:val="Heading2"/>
        <w:jc w:val="left"/>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нцип міцності навчання. Одне з найважливіших завдань навчання полягає в тому, щоб добитися міцних знань, умінь, навичок. Опора на короткочасну пам'ять являється дополнитель-ным, але не основним чинником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те з практики відомо, що школярі можуть багато що за-быть з того, що вивчено або що вивчається. Запам'ятовування, сохра-нение, відтворення, те, що забуває - це властивості пам'яті. Учень проявляє себе як особа, він запам'ятовує, відтворює, забы-вает по-своєму, іноді далеко не так, як цього хоче учител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пора на психологічні особливості пам'яті є однією з умов досягнення міцних результатів навчання. Здавна в практиці навчання використовуються різні прийоми і способи запам'ятовування і збереження в пам'яті вивченого матеріалу. Самий древній, напевно, повторення. Воно дозволяє відтворити те, що збереглося в пам'яті. Учень отримує інформацію про те, що він пам'ятає і що забув. Недаремно цей спосіб увійшов до мудрого прислів'я: "Повторення - мати вч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народній педагогіці відомі багато прийомів запам'ятовування і відтворення. У психології розробляються мнемонічні Прийоми і використовуються в практиці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ичайно, міцність засвоєння учбового матеріалу залежить від багатьох чинників: науковості і систематичності пояснення, осмыс-ленности розуміння, пізнавальної активності учнів, моти-вов вчення, якості учбових книг, майстерності учител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 міцності навчання є початковим положенням для аналізу тих сторін учбового процесу, які сприяють досягненню міцності зн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і вимоги пред'являє цей принцип до учбового процес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Виділення головної думки в цьому учбовому матеріалі Пояснення на уроці, закріплення, повторення, практичні роботи включають певний об'єм матеріалу. Цей матеріал не можна розділити на рівнозначні частини, елементи. Всякий матеріал, що вивчається на уроці, складається з теоретичних положень і суми фактів, описів, роз'яснень. У свою чергу, теоретична частина складається з глибших, другорядних або дополни-тельных думок. Фактична частина також неоднорідна після струк-туре: одні факти відомі учням, зустрічаються в повсякденному житті. Інші є новими, раніше невідомими дітям. Треті виникають в результаті спостереження і екскурсій. Фактичний матеріал може мати різну міру узагальненості, бути конкретнішим або абстрактнішим.</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а ж ситуація виникає, якщо формуються уміння або навички.  Розумові  і  практичні дії, що здійснюються учнями, мають різну значущість в цьому процесі. Деякі можна виконати, лише згадавши теорію, інші носять більш механічний характер, деякі вимагають попередньої підготовки, інші виконуються відраз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реба знайти головну думку, головніше положення в матеріалі уроку. Воно визначить увесь шлях пояснення і засвоєння знань. Якщо учні розуміють головні положення, вони глибше і легше засвоюють увесь зміст урок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формуванні умінь і навичок теж треба знайти основ-ные операції, від яких залежить структура навички. Це початкове положення попереджає учителя про те, що не можна ділити учбовий  матеріал на рівнозначні, однорідні порції, які одна за одною засвоюють школяр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ділення головного положення і залежних від нього частин забезпечує продуктивне засвоєння усього матеріал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Треба добре представляти той круг теоретичних відомостей і фактів, які групуються, об'єднуються на основі головної думки. Головне положення зберігається в пам'яті на дли-тельное час, якщо воно формує систему в знаннях, систему умінь, навичок. Учні добре розуміють ті факти, події, явища, які характеризуються на основі головних думок.</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є. Зв'язок матеріалу, що вивчається, з поглядами, переконання-мі, світоглядом значно підвищує міцність зн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вої погляди і переконання школярі не забувають, тому знання, які входять в систему поглядів, теж зберігаються в пам'яті.</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 xml:space="preserve">Четверте. Знання, уміння, навички стають міцними, якщо учень застосовує їх у своєму житті, в практичній діяльності. Тому зв'язати знання, уміння і навички з практикою - означає забезпечити на тривалий час їх збереження в пам'яті і хороші умови для відтворення матеріалу. Важливо розкрити перед школярами практичне значення отримуваних знань, показати ті сторони життя, в яких їх можна застосувати. </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jc w:val="left"/>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Індивідуалізація навчання.  Класно-урочна форма органи-зации учбових занять припускає спільну колективну учбову діяльність. Групові форми засвоєння матеріалу засновані на загальних психолого-педагогических особливостях вікового розвитку дітей. Треба знати загальні особливості мышле-ния, уваги, пам'яті, волі, почуттів і інших властивостей особи учнів, щоб пояснити нове і бути упевненим, що школь-ники можуть зрозуміти і засвоїти зміст урок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те кожен учень, окрім загальних, має і индивидуаль-ные властивості. Особливості пізнання, волі, почуттів, властивостей лично-сти учня можуть позитивно або негативно впливати на хід вчення або бути нейтральними. Наприклад, учень рухливий, але це може не заважати йому бути на уроці уважним, тобто ця особливість темпераменту є нейтральною по відношенню до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ший учень цікавиться конструюванням, майструє раз-особисті вироби, тому на уроках праці, креслення він уважніший, старанніший, краще виконує самостійні роботи, проявляє елементи творчості. Це якість особи допомагає учневі успішно вчитися.</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ти дитину треба не тому, що він може без особливих зусиль засвоїти на основі досягнутого рівня розвитку, а тому, що сьогодні йому не під силу.</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що учень насилу виділяє абстрактний зміст в кон-кретном фактичному матеріалі, то ця особливість мислення гальмуватиме процес засвоєння зн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ідси слідує необхідність індивідуалізації і дифферен-циации навч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иференціація має двояке знач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о-перше, диференційований підхід до змісту обра-зования залежно від громадських вимоги, схильностей учнів (наприклад, школи з навчанням і викладанням ряду предметів на іноземній мові, з математичним, біологічним, фізичним ухилами). Такий підхід дозволяє краще использо-вать індивідуальні інтереси і здібності уч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о-друге, розподіл класу на декілька груп по способ-ностям і мірі навчання. Зазвичай таких груп буває три: сильна, середня і слабка. Учитель про це школярам не го-ворит, не використовує цих термінів. Але він передбачає три варіанти учбової роботи на одному і тому ж уроці: складніший для сильної групи, менш складніший для середньої і простіший для тих, хто посередньо або погано вчиться. Така дифферен-циация враховує індивідуальні особливості учнів. Проте учителеві надзвичайно важко давати матеріал на трьох різних рівнях. Притому діти дізнаються, до якої групи їх відносять, і це може негативно вплинути на формування якостей особи. Наприклад, діти зживаються з думкою, що вони погані або посред-ственные учні, і перестають прагнути до кращого. Тому останнім часом такий тип диференціації навчання прово-дится, особливо в початкових класах, як вибір варіантів за-даний учнями. Учитель допомагає індивідуальними радами. Діти в цих умовах правильно оцінюють свої сили і возмож-ност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 індивідуалізацією навчання розуміється обгрунтування не-обходимости і організації індивідуального підходу в соответ-ствии з особливостями особи школяра.</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дивідуальний підхід для тих, що відстають і посередньо успе-вающих учнів полягає в тому, щоб наблизити їх до рівня добре успішних. Завдання обліку індивідуальних особливостей відмінників полягає в тому, щоб закріпити їх на цьому рівні і розвинути ще більшою мірою якості, сприяючі успеш-ности навчання. Індивідуальний підхід до учнів, які добре вчаться, дозволяє створити умови для продуктивнішої учбової робот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допомогою індивідуального підходу можна ставити і вирішувати різні конкретні учбові завд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рмування розумових дій і операцій мисле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виток окремих пізнавальних процесів, вольових і емоційних якостей особи, працьовитості, естетики прац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дивідуалізація навчання як одне з початкових положень організації учбового процесу пред'являє до учителя наступні основні вимог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ерше. Постійно вивчати індивідуальні особливості лич-ности. Добре розуміти умови життя учня в сім'ї, в середовищі однолітків. Визначити, які чинники чинять найбільш су-щественное вплив на його розвиток і формуванн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руге. Визначити, які з індивідуальних особливостей роблять позитивне, які негативна дія на процес вчення і які - нейтральне.</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Третє. Визначити конкретне учбово-виховне завдання для цього учня, яке можна дозволити за допомогою ин-дивидуального підходу.</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Четверте. Знайти кошти індивідуального підходу і систему індивідуальних педагогічних дій.</w:t>
      </w:r>
    </w:p>
    <w:p>
      <w:pPr>
        <w:pStyle w:val="Normal"/>
        <w:spacing w:lineRule="auto" w:line="240" w:before="0" w:after="0"/>
        <w:rPr/>
      </w:pPr>
      <w:r>
        <w:rPr>
          <w:rFonts w:cs="Times New Roman" w:ascii="Times New Roman" w:hAnsi="Times New Roman"/>
          <w:sz w:val="24"/>
          <w:szCs w:val="24"/>
          <w:lang w:val="uk-UA"/>
        </w:rPr>
        <w:t>Принцип індивідуалізації і диференціації - передбачає таку організацію учбового процесу, за якою враховуються індивідуальні психологічні особливості учнів, їх рівень розвитку, здібності, інтерес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22"/>
        </w:numPr>
        <w:spacing w:lineRule="auto" w:line="240" w:before="0" w:after="0"/>
        <w:rPr/>
      </w:pPr>
      <w:r>
        <w:rPr>
          <w:rFonts w:cs="Times New Roman" w:ascii="Times New Roman" w:hAnsi="Times New Roman"/>
          <w:sz w:val="24"/>
          <w:szCs w:val="24"/>
          <w:lang w:val="uk-UA"/>
        </w:rPr>
        <w:t>індивідуалізація - це мета, а диференціація - засіб його досягнення;</w:t>
      </w:r>
    </w:p>
    <w:p>
      <w:pPr>
        <w:pStyle w:val="Normal"/>
        <w:numPr>
          <w:ilvl w:val="0"/>
          <w:numId w:val="2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різного рівня завдання і за мірою складності, і за об'ємом вчительської допомоги;</w:t>
      </w:r>
    </w:p>
    <w:p>
      <w:pPr>
        <w:pStyle w:val="Normal"/>
        <w:numPr>
          <w:ilvl w:val="0"/>
          <w:numId w:val="2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індивідуальні і групові форми роботи;</w:t>
      </w:r>
    </w:p>
    <w:p>
      <w:pPr>
        <w:pStyle w:val="Normal"/>
        <w:numPr>
          <w:ilvl w:val="0"/>
          <w:numId w:val="2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чайте особливості, інтереси своїх учнів.</w:t>
      </w:r>
    </w:p>
    <w:p>
      <w:pPr>
        <w:pStyle w:val="TextBody"/>
        <w:rPr>
          <w:b/>
          <w:b/>
          <w:i/>
          <w:i/>
          <w:sz w:val="24"/>
          <w:szCs w:val="24"/>
          <w:lang w:val="uk-UA"/>
        </w:rPr>
      </w:pPr>
      <w:r>
        <w:rPr>
          <w:b/>
          <w:i/>
          <w:sz w:val="24"/>
          <w:szCs w:val="24"/>
          <w:lang w:val="uk-UA"/>
        </w:rPr>
        <w:t xml:space="preserve">Типові помилки: </w:t>
      </w:r>
    </w:p>
    <w:p>
      <w:pPr>
        <w:pStyle w:val="Normal"/>
        <w:numPr>
          <w:ilvl w:val="0"/>
          <w:numId w:val="1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форми і методи роботи орієнтовані на середнього учня;</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номанітні завдання (в т.ч. і домашні) для усього класу.</w:t>
      </w:r>
    </w:p>
    <w:p>
      <w:pPr>
        <w:pStyle w:val="Normal"/>
        <w:shd w:fill="FFFFFF" w:val="clear"/>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едагогічній науці завжди існували і існуватимуть суперечки про класифікацію принципів навчання. Їх може бути менше або більше, але суть їх від цього не міняється. У сучасній педагогіці з'явилися деякі доповнення до класифікації принципів навчання, з якими я і хочу вас познайомити.</w:t>
      </w:r>
    </w:p>
    <w:p>
      <w:pPr>
        <w:pStyle w:val="Normal"/>
        <w:spacing w:lineRule="auto" w:line="240" w:before="0" w:after="0"/>
        <w:rPr/>
      </w:pPr>
      <w:r>
        <w:rPr>
          <w:rFonts w:cs="Times New Roman" w:ascii="Times New Roman" w:hAnsi="Times New Roman"/>
          <w:sz w:val="24"/>
          <w:szCs w:val="24"/>
          <w:lang w:val="uk-UA"/>
        </w:rPr>
        <w:t>1. Принцип доступності в об'єднанні з високим рівнем складності  - вимагає обліку вікових і індивідуальних особливостей учнів, який не означає легкості; об'єднання наукового і емпіричн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2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бовий матеріал повинен будуватися від простого до складного з урахуванням особистого досвіду учня;</w:t>
      </w:r>
    </w:p>
    <w:p>
      <w:pPr>
        <w:pStyle w:val="Normal"/>
        <w:numPr>
          <w:ilvl w:val="0"/>
          <w:numId w:val="2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аналогії, порівняння, протиставлення, виділяйте головне;</w:t>
      </w:r>
    </w:p>
    <w:p>
      <w:pPr>
        <w:pStyle w:val="Normal"/>
        <w:numPr>
          <w:ilvl w:val="0"/>
          <w:numId w:val="2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ференціюйте допомогу уч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pPr>
      <w:r>
        <w:rPr>
          <w:sz w:val="24"/>
          <w:szCs w:val="24"/>
          <w:lang w:val="uk-UA"/>
        </w:rPr>
        <w:t>2. Принцип зв'язку теорії з практикою - вимагає використання прикладів і завдань, пов'язаних з реальними проблемами; доведення життєвого значення кожної теми, яка вивчається.</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пам'ятай:</w:t>
      </w:r>
    </w:p>
    <w:p>
      <w:pPr>
        <w:pStyle w:val="Normal"/>
        <w:numPr>
          <w:ilvl w:val="0"/>
          <w:numId w:val="10"/>
        </w:numPr>
        <w:spacing w:lineRule="auto" w:line="240" w:before="0" w:after="0"/>
        <w:rPr/>
      </w:pPr>
      <w:r>
        <w:rPr>
          <w:rFonts w:cs="Times New Roman" w:ascii="Times New Roman" w:hAnsi="Times New Roman"/>
          <w:sz w:val="24"/>
          <w:szCs w:val="24"/>
          <w:lang w:val="uk-UA"/>
        </w:rPr>
        <w:t>педагогові треба добитися розуміння учнями прикладної важливості вивчення теми ще на початку уроку.</w:t>
      </w:r>
    </w:p>
    <w:p>
      <w:pPr>
        <w:pStyle w:val="TextBody"/>
        <w:rPr>
          <w:b/>
          <w:b/>
          <w:i/>
          <w:i/>
          <w:sz w:val="24"/>
          <w:szCs w:val="24"/>
          <w:lang w:val="uk-UA"/>
        </w:rPr>
      </w:pPr>
      <w:r>
        <w:rPr>
          <w:b/>
          <w:i/>
          <w:sz w:val="24"/>
          <w:szCs w:val="24"/>
          <w:lang w:val="uk-UA"/>
        </w:rPr>
        <w:t>Типові помилки:</w:t>
      </w:r>
    </w:p>
    <w:p>
      <w:pPr>
        <w:pStyle w:val="TextBody"/>
        <w:numPr>
          <w:ilvl w:val="0"/>
          <w:numId w:val="19"/>
        </w:numPr>
        <w:shd w:fill="auto" w:val="clear"/>
        <w:rPr/>
      </w:pPr>
      <w:r>
        <w:rPr>
          <w:sz w:val="24"/>
          <w:szCs w:val="24"/>
          <w:lang w:val="uk-UA"/>
        </w:rPr>
        <w:t>використання учителем на початку уроку виразів типу : "Ви повинні вивчити .". (А для чого?)</w:t>
      </w:r>
    </w:p>
    <w:p>
      <w:pPr>
        <w:pStyle w:val="TextBody"/>
        <w:numPr>
          <w:ilvl w:val="0"/>
          <w:numId w:val="16"/>
        </w:numPr>
        <w:shd w:fill="auto" w:val="clear"/>
        <w:rPr>
          <w:sz w:val="24"/>
          <w:szCs w:val="24"/>
          <w:lang w:val="uk-UA"/>
        </w:rPr>
      </w:pPr>
      <w:r>
        <w:rPr>
          <w:sz w:val="24"/>
          <w:szCs w:val="24"/>
          <w:lang w:val="uk-UA"/>
        </w:rPr>
        <w:t>нехтування етапом мотивації взагалі.</w:t>
      </w:r>
    </w:p>
    <w:p>
      <w:pPr>
        <w:pStyle w:val="TextBody"/>
        <w:rPr/>
      </w:pPr>
      <w:r>
        <w:rPr>
          <w:sz w:val="24"/>
          <w:szCs w:val="24"/>
          <w:lang w:val="uk-UA"/>
        </w:rPr>
        <w:t>3. Принцип розвиваючого навчання - вимагає використання таких методів і форм роботи, як наприклад, евристична бесіда, пізнавальні завдання, проблемний виклад, які формують уміння логічно мислити, узагальнювати, аналізувати, виділяти головне.</w:t>
      </w:r>
    </w:p>
    <w:p>
      <w:pPr>
        <w:pStyle w:val="TextBody"/>
        <w:rPr/>
      </w:pPr>
      <w:r>
        <w:rPr>
          <w:sz w:val="24"/>
          <w:szCs w:val="24"/>
          <w:lang w:val="uk-UA"/>
        </w:rPr>
        <w:t>4. Принцип міцності - вимагає, щоб засвоєні знання, звички були усвідомлені, добре засвоєні і трималися в пам'яті; але рішуче відкидає механічне зубрі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15"/>
        </w:numPr>
        <w:tabs>
          <w:tab w:val="clear" w:pos="708"/>
          <w:tab w:val="left" w:pos="435" w:leader="none"/>
        </w:tabs>
        <w:spacing w:lineRule="auto" w:line="240" w:before="0" w:after="0"/>
        <w:ind w:left="435" w:hanging="360"/>
        <w:rPr/>
      </w:pPr>
      <w:r>
        <w:rPr>
          <w:rFonts w:cs="Times New Roman" w:ascii="Times New Roman" w:hAnsi="Times New Roman"/>
          <w:sz w:val="24"/>
          <w:szCs w:val="24"/>
          <w:lang w:val="uk-UA"/>
        </w:rPr>
        <w:t>матеріал для запам'ятовування повинен ділитися на невеликі порції;</w:t>
      </w:r>
    </w:p>
    <w:p>
      <w:pPr>
        <w:pStyle w:val="Normal"/>
        <w:numPr>
          <w:ilvl w:val="0"/>
          <w:numId w:val="15"/>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логічно пов'язані знання засвоюються краще;</w:t>
      </w:r>
    </w:p>
    <w:p>
      <w:pPr>
        <w:pStyle w:val="Normal"/>
        <w:numPr>
          <w:ilvl w:val="0"/>
          <w:numId w:val="15"/>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систематично організовуйте повторення і закріплення, постійно змінюючи їх форми.</w:t>
      </w:r>
    </w:p>
    <w:p>
      <w:pPr>
        <w:pStyle w:val="TextBody"/>
        <w:rPr>
          <w:b/>
          <w:b/>
          <w:i/>
          <w:i/>
          <w:sz w:val="24"/>
          <w:szCs w:val="24"/>
          <w:lang w:val="uk-UA"/>
        </w:rPr>
      </w:pPr>
      <w:r>
        <w:rPr>
          <w:b/>
          <w:i/>
          <w:sz w:val="24"/>
          <w:szCs w:val="24"/>
          <w:lang w:val="uk-UA"/>
        </w:rPr>
        <w:t>Типова помилка:</w:t>
      </w:r>
    </w:p>
    <w:p>
      <w:pPr>
        <w:pStyle w:val="TextBody"/>
        <w:numPr>
          <w:ilvl w:val="0"/>
          <w:numId w:val="27"/>
        </w:numPr>
        <w:shd w:fill="auto" w:val="clear"/>
        <w:rPr/>
      </w:pPr>
      <w:r>
        <w:rPr>
          <w:sz w:val="24"/>
          <w:szCs w:val="24"/>
          <w:lang w:val="uk-UA"/>
        </w:rPr>
        <w:t>від учнів вимагається запам'ятовування великої кількості розрізнених фактів; високо оцінюється точний переказ тексту без визначення, чи розуміє його учень.</w:t>
      </w:r>
    </w:p>
    <w:p>
      <w:pPr>
        <w:pStyle w:val="Normal"/>
        <w:spacing w:lineRule="auto" w:line="240" w:before="0" w:after="0"/>
        <w:rPr/>
      </w:pPr>
      <w:r>
        <w:rPr>
          <w:rFonts w:cs="Times New Roman" w:ascii="Times New Roman" w:hAnsi="Times New Roman"/>
          <w:sz w:val="24"/>
          <w:szCs w:val="24"/>
          <w:lang w:val="uk-UA"/>
        </w:rPr>
        <w:t>5. Принцип самостійності і активності - полягає в тому, щоб створити умови для прояву пізнавальної самостійності і творчої активності під час навчання. Значно підвищується активність учнів, якщо їх привчати слухати матеріал не пасивно, а осмислювати його. Необхідна умова свідомого навчання - розуміння мети і значущості роботи, тобто мотивація учбової діяльно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2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ите важливість і перспективність вивчення теми;</w:t>
      </w:r>
    </w:p>
    <w:p>
      <w:pPr>
        <w:pStyle w:val="Normal"/>
        <w:numPr>
          <w:ilvl w:val="0"/>
          <w:numId w:val="25"/>
        </w:numPr>
        <w:spacing w:lineRule="auto" w:line="240" w:before="0" w:after="0"/>
        <w:rPr/>
      </w:pPr>
      <w:r>
        <w:rPr>
          <w:rFonts w:cs="Times New Roman" w:ascii="Times New Roman" w:hAnsi="Times New Roman"/>
          <w:sz w:val="24"/>
          <w:szCs w:val="24"/>
          <w:lang w:val="uk-UA"/>
        </w:rPr>
        <w:t>перед своїм поясненням поставте перед учнями завдання для активізації слухання (скласти план, конспект, відповісти на питання);</w:t>
      </w:r>
    </w:p>
    <w:p>
      <w:pPr>
        <w:pStyle w:val="Normal"/>
        <w:numPr>
          <w:ilvl w:val="0"/>
          <w:numId w:val="25"/>
        </w:numPr>
        <w:spacing w:lineRule="auto" w:line="240" w:before="0" w:after="0"/>
        <w:rPr/>
      </w:pPr>
      <w:r>
        <w:rPr>
          <w:rFonts w:cs="Times New Roman" w:ascii="Times New Roman" w:hAnsi="Times New Roman"/>
          <w:sz w:val="24"/>
          <w:szCs w:val="24"/>
          <w:lang w:val="uk-UA"/>
        </w:rPr>
        <w:t>значно підвищується активність учнів під час проблемного навчання і використання інтерактивних методів.</w:t>
      </w:r>
    </w:p>
    <w:p>
      <w:pPr>
        <w:pStyle w:val="TextBody"/>
        <w:rPr>
          <w:b/>
          <w:b/>
          <w:i/>
          <w:i/>
          <w:sz w:val="24"/>
          <w:szCs w:val="24"/>
          <w:lang w:val="uk-UA"/>
        </w:rPr>
      </w:pPr>
      <w:r>
        <w:rPr>
          <w:b/>
          <w:i/>
          <w:sz w:val="24"/>
          <w:szCs w:val="24"/>
          <w:lang w:val="uk-UA"/>
        </w:rPr>
        <w:t xml:space="preserve">Типова помилка: </w:t>
      </w:r>
    </w:p>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олог" учителя на уроці (розповідь, пояснення) забирає дуже багато часу - від ½ до 2/3 уроку.</w:t>
      </w:r>
    </w:p>
    <w:p>
      <w:pPr>
        <w:pStyle w:val="TextBody"/>
        <w:rPr/>
      </w:pPr>
      <w:r>
        <w:rPr>
          <w:sz w:val="24"/>
          <w:szCs w:val="24"/>
          <w:lang w:val="uk-UA"/>
        </w:rPr>
        <w:t>6. Принцип оптимізації - вимагає вибору з великої кількості найбільш оптимального варіанту організації учбового процесу - зміст, співвідношення етапів уроку, обраних форм, методів і засобів навчання і т.п.</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пам'ятай:</w:t>
      </w:r>
    </w:p>
    <w:p>
      <w:pPr>
        <w:pStyle w:val="Normal"/>
        <w:numPr>
          <w:ilvl w:val="0"/>
          <w:numId w:val="3"/>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треба (разом з психологом і класним керівником) вивчати особливості класу і учнів;</w:t>
      </w:r>
    </w:p>
    <w:p>
      <w:pPr>
        <w:pStyle w:val="Normal"/>
        <w:numPr>
          <w:ilvl w:val="0"/>
          <w:numId w:val="3"/>
        </w:numPr>
        <w:tabs>
          <w:tab w:val="clear" w:pos="708"/>
          <w:tab w:val="left" w:pos="435" w:leader="none"/>
        </w:tabs>
        <w:spacing w:lineRule="auto" w:line="240" w:before="0" w:after="0"/>
        <w:ind w:left="435" w:hanging="360"/>
        <w:rPr/>
      </w:pPr>
      <w:r>
        <w:rPr>
          <w:rFonts w:cs="Times New Roman" w:ascii="Times New Roman" w:hAnsi="Times New Roman"/>
          <w:sz w:val="24"/>
          <w:szCs w:val="24"/>
          <w:lang w:val="uk-UA"/>
        </w:rPr>
        <w:t>чітко продумуйте організацію діяльності учителя і учнів на кожному з етапів уроку;</w:t>
      </w:r>
    </w:p>
    <w:p>
      <w:pPr>
        <w:pStyle w:val="Normal"/>
        <w:numPr>
          <w:ilvl w:val="0"/>
          <w:numId w:val="3"/>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вивчите особливості, переваги і недоліки різних форм, методів і засобів навчання;</w:t>
      </w:r>
    </w:p>
    <w:p>
      <w:pPr>
        <w:pStyle w:val="Normal"/>
        <w:numPr>
          <w:ilvl w:val="0"/>
          <w:numId w:val="3"/>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обмінюйтеся практичним досвідом з колегам.</w:t>
      </w:r>
    </w:p>
    <w:p>
      <w:pPr>
        <w:pStyle w:val="TextBody"/>
        <w:rPr>
          <w:b/>
          <w:b/>
          <w:i/>
          <w:i/>
          <w:sz w:val="24"/>
          <w:szCs w:val="24"/>
          <w:lang w:val="uk-UA"/>
        </w:rPr>
      </w:pPr>
      <w:r>
        <w:rPr>
          <w:b/>
          <w:i/>
          <w:sz w:val="24"/>
          <w:szCs w:val="24"/>
          <w:lang w:val="uk-UA"/>
        </w:rPr>
        <w:t>Типові помилки:</w:t>
      </w:r>
    </w:p>
    <w:p>
      <w:pPr>
        <w:pStyle w:val="Normal"/>
        <w:numPr>
          <w:ilvl w:val="0"/>
          <w:numId w:val="24"/>
        </w:numPr>
        <w:spacing w:lineRule="auto" w:line="240" w:before="0" w:after="0"/>
        <w:rPr/>
      </w:pPr>
      <w:r>
        <w:rPr>
          <w:rFonts w:cs="Times New Roman" w:ascii="Times New Roman" w:hAnsi="Times New Roman"/>
          <w:sz w:val="24"/>
          <w:szCs w:val="24"/>
          <w:lang w:val="uk-UA"/>
        </w:rPr>
        <w:t>зміст уроку переобтяжений другорядним матеріалом, чітко не виділене головне;</w:t>
      </w:r>
    </w:p>
    <w:p>
      <w:pPr>
        <w:pStyle w:val="Normal"/>
        <w:numPr>
          <w:ilvl w:val="0"/>
          <w:numId w:val="1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ані "модні" форми і методи роботи стають самоціллю, а не вирішують завдань уроку;</w:t>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грунтовано велика кількість форм і методів упродовж одного уроку;</w:t>
      </w:r>
    </w:p>
    <w:p>
      <w:pPr>
        <w:pStyle w:val="TextBody"/>
        <w:numPr>
          <w:ilvl w:val="0"/>
          <w:numId w:val="17"/>
        </w:numPr>
        <w:shd w:fill="auto" w:val="clear"/>
        <w:rPr>
          <w:sz w:val="24"/>
          <w:szCs w:val="24"/>
          <w:lang w:val="uk-UA"/>
        </w:rPr>
      </w:pPr>
      <w:r>
        <w:rPr>
          <w:sz w:val="24"/>
          <w:szCs w:val="24"/>
          <w:lang w:val="uk-UA"/>
        </w:rPr>
        <w:t>нераціонально використовується час на уроці, з дзвінком урок не закінчується.</w:t>
      </w:r>
    </w:p>
    <w:p>
      <w:pPr>
        <w:pStyle w:val="TextBody"/>
        <w:rPr>
          <w:sz w:val="24"/>
          <w:szCs w:val="24"/>
          <w:lang w:val="uk-UA"/>
        </w:rPr>
      </w:pPr>
      <w:r>
        <w:rPr>
          <w:sz w:val="24"/>
          <w:szCs w:val="24"/>
          <w:lang w:val="uk-UA"/>
        </w:rPr>
        <w:t>6. Окрім вищезгаданих, сучасні дидактики виділяють і інші принципи, вимоги яких зрозумілі з їх назвами :</w:t>
      </w:r>
    </w:p>
    <w:p>
      <w:pPr>
        <w:pStyle w:val="Normal"/>
        <w:numPr>
          <w:ilvl w:val="0"/>
          <w:numId w:val="18"/>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принцип гуманізації навчання;</w:t>
      </w:r>
    </w:p>
    <w:p>
      <w:pPr>
        <w:pStyle w:val="Normal"/>
        <w:numPr>
          <w:ilvl w:val="0"/>
          <w:numId w:val="18"/>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принцип звернення до національних звичаїв, традицій і культури;</w:t>
      </w:r>
    </w:p>
    <w:p>
      <w:pPr>
        <w:pStyle w:val="Normal"/>
        <w:numPr>
          <w:ilvl w:val="0"/>
          <w:numId w:val="18"/>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принцип спрямованості навчання на реалізацію мети освіти;</w:t>
      </w:r>
    </w:p>
    <w:p>
      <w:pPr>
        <w:pStyle w:val="Normal"/>
        <w:numPr>
          <w:ilvl w:val="0"/>
          <w:numId w:val="18"/>
        </w:numPr>
        <w:tabs>
          <w:tab w:val="clear" w:pos="708"/>
          <w:tab w:val="left" w:pos="435" w:leader="none"/>
        </w:tabs>
        <w:spacing w:lineRule="auto" w:line="240" w:before="0" w:after="0"/>
        <w:ind w:left="435" w:hanging="360"/>
        <w:rPr>
          <w:rFonts w:ascii="Times New Roman" w:hAnsi="Times New Roman" w:cs="Times New Roman"/>
          <w:sz w:val="24"/>
          <w:szCs w:val="24"/>
          <w:lang w:val="uk-UA"/>
        </w:rPr>
      </w:pPr>
      <w:r>
        <w:rPr>
          <w:rFonts w:cs="Times New Roman" w:ascii="Times New Roman" w:hAnsi="Times New Roman"/>
          <w:sz w:val="24"/>
          <w:szCs w:val="24"/>
          <w:lang w:val="uk-UA"/>
        </w:rPr>
        <w:t>принцип співпраці учителя і учнів.</w:t>
      </w:r>
    </w:p>
    <w:p>
      <w:pPr>
        <w:pStyle w:val="TextBody"/>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pP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І. Висновок.</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і принципи навчання взаємозв'язані, представляють систему, оскільки кожен з них є початковим положенням для управ-ления одній із сторін єдиного учбово-виховного процесу. Тому не можна спиратися переважно на один принцип, допустимо наочності, і слабо використовувати інші. Тільки дотримання усіх цих положень і вимог забезпечить ефективність процесу навчання і досягнення його загальної мет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и навчання надають єдність практичній деятель-ности учителя і пізнавальної діяльності учнів. Вони обес-печивают комплексний підхід до розвитку учня в процесі навчання. Методи, зміст, організація знаходяться в сущест-венной залежності від розуміння учителем принципів навчання і уміння застосовувати їх у своїй діяльност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ітература:</w:t>
      </w:r>
    </w:p>
    <w:p>
      <w:pPr>
        <w:pStyle w:val="Normal"/>
        <w:numPr>
          <w:ilvl w:val="0"/>
          <w:numId w:val="4"/>
        </w:numPr>
        <w:shd w:fill="FFFFFF" w:val="clear"/>
        <w:spacing w:lineRule="auto" w:line="240" w:before="0" w:after="0"/>
        <w:rPr/>
      </w:pPr>
      <w:r>
        <w:rPr>
          <w:rFonts w:cs="Times New Roman" w:ascii="Times New Roman" w:hAnsi="Times New Roman"/>
          <w:sz w:val="24"/>
          <w:szCs w:val="24"/>
          <w:lang w:val="uk-UA"/>
        </w:rPr>
        <w:t>Педагогіка. Основи загальної педагогіки. Дидактика /Навчань. Посібник. И.И. Прокопьев, Н.В. Михалкович.- Мн.: Тетра Системс, 2002</w:t>
      </w:r>
    </w:p>
    <w:p>
      <w:pPr>
        <w:pStyle w:val="Normal"/>
        <w:numPr>
          <w:ilvl w:val="0"/>
          <w:numId w:val="4"/>
        </w:numPr>
        <w:shd w:fill="FFFFFF" w:val="clear"/>
        <w:spacing w:lineRule="auto" w:line="240" w:before="0" w:after="0"/>
        <w:rPr/>
      </w:pPr>
      <w:r>
        <w:rPr>
          <w:rFonts w:cs="Times New Roman" w:ascii="Times New Roman" w:hAnsi="Times New Roman"/>
          <w:sz w:val="24"/>
          <w:szCs w:val="24"/>
          <w:lang w:val="uk-UA"/>
        </w:rPr>
        <w:t xml:space="preserve">Б.Н. Минаев, Б.М. Шиян. Основи методики фізичного виховання школярів : навчальний посібник для вищих учбових закладів. - М.: Освіта, 1989г.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Г. И.Щукина. Проблема пізнавального інтересу в педагогіці. - М., 1971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Сухомлинский В. А. Серце віддаю дітям. - К.: Рад. шк., 198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Сухомлинский В. А. Сто рад учителеві. - К.: Рад. шк., 198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footerReference w:type="default" r:id="rId2"/>
      <w:footerReference w:type="first" r:id="rId3"/>
      <w:type w:val="nextPage"/>
      <w:pgSz w:orient="landscape" w:w="8419" w:h="11906"/>
      <w:pgMar w:left="567" w:right="567" w:gutter="0" w:header="0" w:top="567" w:footer="709" w:bottom="765"/>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Arial" w:hAnsi="Arial" w:eastAsia="Times New Roman" w:cs="Times New Roman"/>
      <w:b/>
      <w:color w:val="000000"/>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Arial" w:hAnsi="Arial" w:eastAsia="Times New Roman" w:cs="Times New Roman"/>
      <w:color w:val="000000"/>
      <w:sz w:val="28"/>
      <w:szCs w:val="20"/>
    </w:rPr>
  </w:style>
  <w:style w:type="paragraph" w:styleId="Heading3">
    <w:name w:val="Heading 3"/>
    <w:basedOn w:val="Normal"/>
    <w:next w:val="Normal"/>
    <w:qFormat/>
    <w:pPr>
      <w:keepNext w:val="true"/>
      <w:numPr>
        <w:ilvl w:val="2"/>
        <w:numId w:val="1"/>
      </w:numPr>
      <w:shd w:fill="FFFFFF" w:val="clear"/>
      <w:spacing w:lineRule="auto" w:line="240" w:before="0" w:after="0"/>
      <w:outlineLvl w:val="2"/>
    </w:pPr>
    <w:rPr>
      <w:rFonts w:ascii="Arial" w:hAnsi="Arial" w:eastAsia="Times New Roman" w:cs="Times New Roman"/>
      <w:b/>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color w:val="000000"/>
      <w:sz w:val="28"/>
      <w:szCs w:val="20"/>
      <w:shd w:fill="FFFFFF" w:val="clear"/>
    </w:rPr>
  </w:style>
  <w:style w:type="character" w:styleId="2">
    <w:name w:val="Заголовок 2 Знак"/>
    <w:basedOn w:val="Style11"/>
    <w:qFormat/>
    <w:rPr>
      <w:rFonts w:ascii="Arial" w:hAnsi="Arial" w:eastAsia="Times New Roman" w:cs="Times New Roman"/>
      <w:color w:val="000000"/>
      <w:sz w:val="28"/>
      <w:szCs w:val="20"/>
      <w:shd w:fill="FFFFFF" w:val="clear"/>
    </w:rPr>
  </w:style>
  <w:style w:type="character" w:styleId="3">
    <w:name w:val="Заголовок 3 Знак"/>
    <w:basedOn w:val="Style11"/>
    <w:qFormat/>
    <w:rPr>
      <w:rFonts w:ascii="Arial" w:hAnsi="Arial" w:eastAsia="Times New Roman" w:cs="Times New Roman"/>
      <w:b/>
      <w:color w:val="000000"/>
      <w:sz w:val="28"/>
      <w:szCs w:val="20"/>
      <w:shd w:fill="FFFFFF" w:val="clear"/>
    </w:rPr>
  </w:style>
  <w:style w:type="character" w:styleId="Style12">
    <w:name w:val="Основной текст Знак"/>
    <w:basedOn w:val="Style11"/>
    <w:qFormat/>
    <w:rPr>
      <w:rFonts w:ascii="Times New Roman" w:hAnsi="Times New Roman" w:eastAsia="Times New Roman" w:cs="Times New Roman"/>
      <w:color w:val="000000"/>
      <w:sz w:val="28"/>
      <w:szCs w:val="20"/>
      <w:shd w:fill="FFFFFF" w:val="clear"/>
    </w:rPr>
  </w:style>
  <w:style w:type="character" w:styleId="Style13">
    <w:name w:val="Нижний колонтитул Знак"/>
    <w:basedOn w:val="Style11"/>
    <w:qFormat/>
    <w:rPr>
      <w:rFonts w:ascii="Times New Roman" w:hAnsi="Times New Roman" w:eastAsia="Times New Roman" w:cs="Times New Roman"/>
      <w:sz w:val="20"/>
      <w:szCs w:val="20"/>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7:00Z</dcterms:created>
  <dc:creator>Трун М.М</dc:creator>
  <dc:description/>
  <dc:language>en-US</dc:language>
  <cp:lastModifiedBy>User</cp:lastModifiedBy>
  <dcterms:modified xsi:type="dcterms:W3CDTF">2012-03-16T14:50:00Z</dcterms:modified>
  <cp:revision>5</cp:revision>
  <dc:subject>Педагогіка</dc:subject>
  <dc:title>Принципи навчання</dc:title>
</cp:coreProperties>
</file>