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color w:val="00000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b/>
          <w:color w:val="000000"/>
          <w:lang w:val="uk-UA"/>
        </w:rPr>
        <w:t>„</w:t>
      </w:r>
      <w:r>
        <w:rPr>
          <w:b/>
          <w:color w:val="000000"/>
          <w:lang w:val="uk-UA"/>
        </w:rPr>
        <w:t>ПОГОДЖЕНО”</w:t>
      </w:r>
      <w:r>
        <w:rPr>
          <w:color w:val="000000"/>
          <w:sz w:val="20"/>
          <w:szCs w:val="20"/>
          <w:lang w:val="uk-UA"/>
        </w:rPr>
        <w:t xml:space="preserve">                                                                                     „</w:t>
      </w:r>
      <w:r>
        <w:rPr>
          <w:rFonts w:cs="Arial" w:ascii="Arial" w:hAnsi="Arial"/>
          <w:caps/>
          <w:color w:val="000000"/>
          <w:lang w:val="uk-UA"/>
        </w:rPr>
        <w:t xml:space="preserve"> </w:t>
      </w:r>
      <w:r>
        <w:rPr>
          <w:b/>
          <w:caps/>
          <w:color w:val="000000"/>
          <w:lang w:val="uk-UA"/>
        </w:rPr>
        <w:t>Затверджено”</w:t>
      </w:r>
      <w:r>
        <w:rPr>
          <w:b/>
          <w:color w:val="000000"/>
          <w:lang w:val="uk-UA"/>
        </w:rPr>
        <w:t xml:space="preserve">  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</w:rPr>
      </w:pPr>
      <w:r>
        <w:rPr>
          <w:b/>
          <w:color w:val="000000"/>
          <w:lang w:val="uk-UA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______________                                                                         наказ від „     ”           2012р.  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color w:val="000000"/>
          <w:lang w:val="uk-UA"/>
        </w:rPr>
        <w:t>голова профспілкового комітету школи                                  директор Зорянської сш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__________        / Черкун А.А./                                               _________             /Захарій Л.С. /</w:t>
      </w:r>
    </w:p>
    <w:p>
      <w:pPr>
        <w:pStyle w:val="Normal"/>
        <w:shd w:fill="FFFFFF" w:val="clear"/>
        <w:autoSpaceDE w:val="false"/>
        <w:ind w:left="5664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ПОСАДОВА ІНСТРУКЦІЯ </w:t>
      </w:r>
    </w:p>
    <w:p>
      <w:pPr>
        <w:pStyle w:val="Normal"/>
        <w:shd w:fill="FFFFFF" w:val="clear"/>
        <w:autoSpaceDE w:val="false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вчителя фізичної культури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i/>
          <w:iCs/>
          <w:color w:val="000000"/>
          <w:lang w:val="uk-UA"/>
        </w:rPr>
        <w:t>Труна Миколи Миколайовича</w:t>
      </w:r>
      <w:r>
        <w:rPr>
          <w:rFonts w:cs="Arial" w:ascii="Arial" w:hAnsi="Arial"/>
          <w:i/>
          <w:iCs/>
          <w:color w:val="00000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Cs/>
          <w:color w:val="000000"/>
          <w:lang w:val="uk-UA"/>
        </w:rPr>
        <w:t>Зорянська з</w:t>
      </w:r>
      <w:r>
        <w:rPr>
          <w:color w:val="000000"/>
          <w:lang w:val="uk-UA"/>
        </w:rPr>
        <w:t>агальноосвітня середня школа  І-ІІІ ступеня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1. Загальні положення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bCs/>
          <w:color w:val="000000"/>
          <w:lang w:val="uk-UA"/>
        </w:rPr>
        <w:t xml:space="preserve">1.1. </w:t>
      </w:r>
      <w:r>
        <w:rPr>
          <w:color w:val="000000"/>
          <w:lang w:val="uk-UA"/>
        </w:rPr>
        <w:t>Дана посадова інструкція розроблена на підставі тарифно-кваліфіка</w:t>
        <w:softHyphen/>
        <w:t>ційної характеристики вчителя фізичної культури, затвердженої наказом Міністерства освіти України від 31.08.1995 р. № 463/1268 за погодженням із Міністерством праці та Міністерством юстиції України, а також відповідно до вимог «Положення про організацію роботи з охорони праці учасників навчаль</w:t>
        <w:softHyphen/>
        <w:t xml:space="preserve">но-виховного процесу в установах і закладах освіти», затвердженого наказом Міністерства освіти і науки України № 563 від 01.08.2001 р., зареєстрованого в Міністерстві юстиції України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за № 969/6160 від 20 листопада 2001 р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1.2. Учитель фізичної культури призначається і звільняється з посади директором школи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1.3. Учитель фізичної культури повинен мати вищу або середню спеціальну освіту без вимог до стажу педагогічної робо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1.4. У своїй діяльності вчитель фізичної культури керується Конституцією України і законами України, указами Президента України, рішеннями кабі</w:t>
        <w:softHyphen/>
        <w:t>нету Міністрів України, органів управління освіти всіх рівнів з питань освіти й виховання учнів, правилами і нормами охорони праці, техніки безпеки й протипожежного захисту, Статутом школи (правилами внутрішнього розпо</w:t>
        <w:softHyphen/>
        <w:t>рядку, наказами й розпорядженнями директора школи, посадовою інструк</w:t>
        <w:softHyphen/>
        <w:t>цією), трудовою угодою, контрактом. Дотримується у своїй роботі положень Конвенції про права дитини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1.5. Учитель фізичної культури зобов'язаний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lang w:val="uk-UA"/>
        </w:rPr>
        <w:t>- дбати про особисту безпеку й здоров'я, а також про безпеку й здоров'я оточуючих людей і учнів під час навчально-виховного процесу, виконання будь-яких робіт чи під час перебування на території закладу освіти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lang w:val="uk-UA"/>
        </w:rPr>
        <w:t>- знати і виконувати вимоги нормативно-правових актів з охорони праці, правила поводження з машинами, механізмами, спортобладнанням, устат</w:t>
        <w:softHyphen/>
        <w:t>куванням та іншими засобами виробництва, вміти користуватися засобами колективного та індивідуального захисту;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- проходити у встановленому законодавством порядку попередні та періо</w:t>
        <w:softHyphen/>
        <w:t>дичні медичні огляди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lang w:val="uk-UA"/>
        </w:rPr>
        <w:t>Учитель фізичної культури несе безпосередню відповідальність за пору</w:t>
        <w:softHyphen/>
        <w:t>шення зазначених вимог.</w:t>
      </w:r>
    </w:p>
    <w:p>
      <w:pPr>
        <w:pStyle w:val="Normal"/>
        <w:shd w:fill="FFFFFF" w:val="clear"/>
        <w:autoSpaceDE w:val="false"/>
        <w:ind w:firstLine="708"/>
        <w:rPr>
          <w:b/>
          <w:b/>
        </w:rPr>
      </w:pPr>
      <w:r>
        <w:rPr>
          <w:b/>
          <w:color w:val="000000"/>
          <w:lang w:val="uk-UA"/>
        </w:rPr>
        <w:t>2. Завдання та обов'язки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  <w:lang w:val="uk-UA"/>
        </w:rPr>
        <w:t>Основними завданнями та обов'язками діяльності вчителя фізичної куль</w:t>
        <w:softHyphen/>
        <w:t>тури є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2.1. Проведення на високому методичному і науковому рівні навчання учнів у відповідності з програмами та методиками фізичної культури, використо</w:t>
        <w:softHyphen/>
        <w:t>вуючи, при цьому найефективніші прийоми і засоби навчанн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2.2. Визначення завдань і зміст занять з урахуванням віку, підготовленості, індивідуальних, психофізичних особливостей учнів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2.3. Надання допомоги учням, вчителям в оволодінні навичками і технікою виконання впра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2.4. Забезпечення проведення навчально-виховного процесу, що регламен</w:t>
        <w:softHyphen/>
        <w:t>тується чинними законодавчими та нормативно-правовими актами в охорони праці, контроль за дотриманням здорових і безпечних умов проведення уроків та фізкультурно-оздоровчих заходів. Не допускати до проведення навчальних занять або робіт учасників навчально-виховного процесу без передбаченого спецодягу, спецвзуття та інших засобів індивідуального захисту, організація вивчення учнями правил і норм з охорони праці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2.5. Спільно з медичними працівниками контроль за станом здоров'я дітей і дозування їх фізичного навантаженн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2.6. Проведення консультацій для батьків, вихователів груп продовже</w:t>
        <w:softHyphen/>
        <w:t>ного дня по методиці фізичного виховання дітей і профілактиці нещасних випадкі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2.7. Чергування в школі у відповідності з графіком чергувань на перервах між заняттями, а також за 20 хв. до початку і протягом 20 хв. після закін</w:t>
        <w:softHyphen/>
        <w:t>чення занять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2.8. Проведення позакласної роботи з учнями в класах, в яких викладає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2.9. Ведення обліку успішності й відвідування урокі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2.10. Бережливе ставлення до збереження навчально-матеріальної бази фізичного виховання, обладнання та інвентарю, прийнятого на відповідальне збереження згідно відповідних документів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2.11. Прийняття участі в роботі метод об’єднання та внутрішкільних зма</w:t>
        <w:softHyphen/>
        <w:t>гання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2.12. Дотримання етичних норм поведінки в школі, побуті, громадських місцях, які відповідають суспільному статусу педагог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2.13. Розміщення та встановлення спортивного обладнання у відповідності з правилами і вимогами техніки безпеки й виробничої санітарії.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>2.14. Розроблення й перегляд один раз на три роки інструкції з охорони праці, виробничої санітарії, протипожежної безпеки та один раз на п'ять років інструкції з безпеки під час проведення занять у спортивних залах, спортивних майданчиках і здійснення нагляду за їх дотримання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2.15. Систематичне проведення вступного, первинного., позапланового та цільового інструктажів з учнями з охорони праці та безпеки життєдіяльності під час навчальних занять з обов'язковою реєстрацією в класному журналі та «Журналі реєстрації інструктажів з охорони праці для учнів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2.16. Спільно з адміністрацією і профспілковим комітетом проведення ре</w:t>
        <w:softHyphen/>
        <w:t>тельної перевірки, своєчасного розслідування та обліку нещасних випадків серед учнів під час уроків фізкультури та, при проведенні спортивно-масових заходів. Вживання заходів щодо усунення причин, що призвели до нещасного випадку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2.17. Допуск у визначеному порядку на заняття представників дирекції школ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2.18. Заміна на уроках тимчасово відсутніх учителів згідно з розпоряджен</w:t>
        <w:softHyphen/>
        <w:t>ням заступника директора з навчально-виховної роботи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2.19. Участь у роботі педагогічної ради школи і нарадах, які проводяться дирекцією школи.</w:t>
      </w:r>
    </w:p>
    <w:p>
      <w:pPr>
        <w:pStyle w:val="Normal"/>
        <w:shd w:fill="FFFFFF" w:val="clear"/>
        <w:autoSpaceDE w:val="false"/>
        <w:ind w:firstLine="708"/>
        <w:rPr>
          <w:b/>
          <w:b/>
        </w:rPr>
      </w:pPr>
      <w:r>
        <w:rPr>
          <w:b/>
          <w:color w:val="000000"/>
          <w:lang w:val="uk-UA"/>
        </w:rPr>
        <w:t>3. Права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Учитель фізичної культури має право: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3.1. Брати участь в управлінні школою в порядку, передбаченому Статутом школи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3.2. Захищати професійну честь та гідніст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3.3. Знайомитись із скаргами та іншими документами, що містять оцінку його діяльності й давати свої поясненн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3.4. Захищати свої інтереси самостійно або через представника, в тому числі адвоката, у випадку дисциплінарного чи службового розслідування, пов'язаного з порушенням педагогом норм професійної ети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3.5. На конфіденційність дисциплінарного (службового) розслідування за винятком випадків, передбачених законо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3.6. Вільно вибирати  використовувати методи навчання й виховання, навчальні посібники і матеріали, підручники, методи оцінювання знань і умінь, що не суперечать інструктивно-методичним і нормативним документам МОН України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3.7. На підвищення кваліфікації і курсову перепідготовк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3.8. Атестуватися на добровільній основі на відповідну кваліфікаційну категорію й одержувати її у випадку успішного проходження атестації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3.9. Давати учням під час занять і перерв обов'язкові розпорядження, які стосуються організації занять і дотримання дисципліни, притягувати учнів до дисциплінарної відповідальності у випадку і в порядку, визначених Статутом і Правилами про нагородження учнів та стягнення.</w:t>
      </w:r>
    </w:p>
    <w:p>
      <w:pPr>
        <w:pStyle w:val="Normal"/>
        <w:shd w:fill="FFFFFF" w:val="clear"/>
        <w:autoSpaceDE w:val="false"/>
        <w:ind w:firstLine="708"/>
        <w:rPr>
          <w:b/>
          <w:b/>
        </w:rPr>
      </w:pPr>
      <w:r>
        <w:rPr>
          <w:b/>
          <w:color w:val="000000"/>
          <w:lang w:val="uk-UA"/>
        </w:rPr>
        <w:t>4. Відповідальність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4.1. У встановленому законодавством України порядку вчитель фізичної культури несе відповідальність за:</w:t>
      </w:r>
    </w:p>
    <w:p>
      <w:pPr>
        <w:pStyle w:val="Normal"/>
        <w:shd w:fill="FFFFFF" w:val="clear"/>
        <w:autoSpaceDE w:val="false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>- збереження життя і здоров'я учнів під час навчально-виховного процесу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lang w:val="uk-UA"/>
        </w:rPr>
        <w:t>- реалізацію не в повному об'ємі навчальних програм у відповідності з навчальним планом і розкладом навчального процесу;</w:t>
      </w:r>
    </w:p>
    <w:p>
      <w:pPr>
        <w:pStyle w:val="Normal"/>
        <w:shd w:fill="FFFFFF" w:val="clear"/>
        <w:autoSpaceDE w:val="false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>- порушення прав і свобод учн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4.2. За невиконання чи неналежне виконання без поважних причин Статуту і Правил внутрішнього трудового розпорядку школи, законних розпоряджень директора школи та інших нормативних актів, посадових обов'язків встанов</w:t>
        <w:softHyphen/>
        <w:t>лених даною інструкцією, вчитель фізичної культури несе дисциплінарну відповідальність у порядку, визначеному трудовим законодавство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4.3. За застосування, в тому числі одноразове, як методу виховання фізич</w:t>
        <w:softHyphen/>
        <w:t xml:space="preserve">ного чи психологічного насильства над особою учня, а також за скоєння іншого аморального вчинку вчитель може бути звільнений з посади відповідно до трудового законодавства й Закону України «Про освіту». Звільнення за такий вчинок не є заходом дисциплінарного покарання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4.4. За нанесені школі та учасникам навчально-виховного процесу збитки у зв'язку з виконанням (невиконанням) своїх посадових обов'язків вчитель фізичної культури несе матеріальну відповідальність у порядку і в межах, визначених трудовим і цивільним законодавством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  <w:lang w:val="uk-UA"/>
        </w:rPr>
        <w:t xml:space="preserve">5. Повинен  </w:t>
      </w:r>
      <w:r>
        <w:rPr>
          <w:b/>
          <w:color w:val="000000"/>
          <w:lang w:val="uk-UA"/>
        </w:rPr>
        <w:t>знат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 xml:space="preserve">Учитель </w:t>
      </w:r>
      <w:r>
        <w:rPr>
          <w:i/>
          <w:iCs/>
          <w:color w:val="000000"/>
          <w:lang w:val="uk-UA"/>
        </w:rPr>
        <w:t>фізичної культури повинен знат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5.1. Закон України «Про освіту», інші законодавчі й нормативно-правові акти та документи з питань навчання та виховання, державну мову відповідно до чинного законодавства про мови України, нормативні документи з питань безпеки життєдіяльності учасників навчально-виховного процесу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5.2. Правила внутрішнього трудового розпорядку школи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5.3. Правила безпечної експлуатації спортобладнання, протипожежної безпеки, електробезпеки, надання першої медичної допомоги при нещасних випадках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5.4. Правила виробничої санітарії та гігієни праці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5.5. Правила користування засобами пожежогасіння та індивідуального захисту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5.6. Шлях евакуації учнів на випадок екстремальних ситуацій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5.7. Особливості змісту навчальних програм із фізичної культури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5.8. Норми оцінювання знань, умінь і навичок учнів, затверджених МОН України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5.9. Вимоги до ведення шкільної документації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5.10. Основні методи навчання, їх класифікацію.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color w:val="000000"/>
          <w:lang w:val="uk-UA"/>
        </w:rPr>
        <w:t>5.11. Зміст і засоби оптимізації процесу навчання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5.12. Психологічні основи диференційованого навчання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5.13. Сутність уроку як основної форми процесу навчання й виховання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5.14. Підходи до вибору форм, засобів і методів навчання з урахуванням конкретних умов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5.15. Основи формування системності знань учнів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5.16. Особливості функціонування учнівського колективу як засобу вихо</w:t>
        <w:softHyphen/>
        <w:t>вання школярів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5.17. Педагогічні основи учнівського самоврядування в школі.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>5.18. Методику підготовки, проведення й аналізу виховних заходів та роботу з батьками.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color w:val="000000"/>
          <w:lang w:val="uk-UA"/>
        </w:rPr>
        <w:t>5.19. Сучасні методики навчання фізичної культури.</w:t>
      </w:r>
      <w:r>
        <w:rPr>
          <w:rFonts w:cs="Arial" w:ascii="Arial" w:hAnsi="Arial"/>
          <w:color w:val="00000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color w:val="000000"/>
          <w:lang w:val="uk-UA"/>
        </w:rPr>
        <w:t>5.20. Основну й додаткову літературу, програму з фізичної культур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5.21. Форми і методи вдосконалення педагогічної майстерності, узагаль</w:t>
        <w:softHyphen/>
        <w:t>нення педагогічного досвіду в</w:t>
      </w:r>
      <w:r>
        <w:rPr>
          <w:lang w:val="uk-UA"/>
        </w:rPr>
        <w:t xml:space="preserve">     </w:t>
      </w:r>
    </w:p>
    <w:p>
      <w:pPr>
        <w:pStyle w:val="Normal"/>
        <w:shd w:fill="FFFFFF" w:val="clear"/>
        <w:autoSpaceDE w:val="false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 xml:space="preserve">6. </w:t>
      </w:r>
      <w:r>
        <w:rPr>
          <w:b/>
          <w:color w:val="000000"/>
          <w:lang w:val="uk-UA"/>
        </w:rPr>
        <w:t>Кваліфікаційні вимоги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6.1. Учитель фізичної культури повинен мати відповідну фахову освіт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6.2. Проводити вступний, первинний, цільовий та позаплановий інс</w:t>
        <w:softHyphen/>
        <w:t>труктажі учнів з охорони праці та безпеки життєдіяльності під час занять з обов'язковою реєстрацією у «Журналі реєстрації інструктажів з охорони праці для учнів» та в класному журналі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6.3. Володіти сучасними формами, методами організації навчально-вихов</w:t>
        <w:softHyphen/>
        <w:t>ного процесу, забезпечувати результативність та якість своєї праці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6.4 .Учитель фізичної культури повинен уважно оглянути місце проведення занять, переконатися в справності, надійності встановлення і закріплення спортобладнання, відповідно до санітарно-гігієнічних вимог, які ставляться до місць проведення занят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6.5 .Під час занять вчитель фізичної культури повинен навчити учнів безпечних прийомів виконання фізичних вправ і стежити за дотриманням учнями заходів безпеки, при цьому суворо дотримуватись принципів до</w:t>
        <w:softHyphen/>
        <w:t>ступності й послідовності навчання, в необхідних випадках забезпечувати страхування.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color w:val="000000"/>
          <w:lang w:val="uk-UA"/>
        </w:rPr>
        <w:t>6.6. За результатами медичних оглядів знати фізичну підготовленість й функціональні можливості кожного учня, якщо в учня з'являються ознаки втоми або якщо він скаржиться на слабкість чи погане самопочуття, негайно відіслати його до лікаря.</w:t>
      </w:r>
      <w:r>
        <w:rPr>
          <w:rFonts w:cs="Arial" w:ascii="Arial" w:hAnsi="Arial"/>
          <w:color w:val="00000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color w:val="000000"/>
          <w:lang w:val="uk-UA"/>
        </w:rPr>
        <w:t>6.7. Раз на 5 років проходити навчання на курсах підвищення кваліфіка</w:t>
        <w:softHyphen/>
        <w:t>ції з предмета й раз на три роки — з безпеки життєдіяльності з наступною атестацією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6.8. Брати участь в удосконаленні інструкцій з безпеки та інструкцій з охорони праці. Розробляти і періодично переглядати один раз на три роки інструкції з охорони праці і подавати їх на затвердження директору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6.9. Постійно підвищувати педагогічну майстерність і фаховий рівень.</w:t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7. Взаємовідносини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Учитель фізичної культур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7.1. Працює в режимі тижневого навантаження, розкладу уроків, графіка позакласної роботи, затверджених директором школи на початку навчального року.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color w:val="000000"/>
          <w:lang w:val="uk-UA"/>
        </w:rPr>
        <w:t>7.2. Уроки проводить згідно розкладу уроків, замінює у встановленому по</w:t>
        <w:softHyphen/>
        <w:t>рядку тимчасово відсутніх учителів тієї ж спеціальності на умовах погодинної оплати і згідно з тарифікацією (в залежності від тривалості заміни).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color w:val="000000"/>
          <w:lang w:val="uk-UA"/>
        </w:rPr>
        <w:t>7.3. Дотримується правил внутрішнього трудового розпорядку, щодо ор</w:t>
        <w:softHyphen/>
        <w:t>ганізації робочого часу і його використання в навчальному закладі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7.4. Подає свої пропозиції адміністрації до річного плану роботи школи щодо спортивно-масових заходів серед учнів тих класів, де він викладає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7.5. Одержує від дирекції школи матеріали нормативно-правового й органі</w:t>
        <w:softHyphen/>
        <w:t>заційно-методичного характеру, знайомиться з відповідними документами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7.6. Систематично обмінюється інформацією з питань, які входять до його компетентності, з дирекцією школи та педагогічними працівника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7.7. В період канікул, які не співпадають із відпусткою, залучається ди</w:t>
        <w:softHyphen/>
        <w:t>рекцією школи до педагогічної, методичної чи організаційної роботи в межах часу, який не перевищує навантаження до початку канікул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ind w:firstLine="1260"/>
        <w:rPr>
          <w:color w:val="000000"/>
          <w:lang w:val="uk-UA"/>
        </w:rPr>
      </w:pPr>
      <w:r>
        <w:rPr>
          <w:color w:val="000000"/>
          <w:lang w:val="uk-UA"/>
        </w:rPr>
        <w:t xml:space="preserve">Посадову інструкцію отримав і з її змістом ознайомлений 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ind w:firstLine="12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ind w:firstLine="1260"/>
        <w:rPr/>
      </w:pPr>
      <w:r>
        <w:rPr>
          <w:color w:val="000000"/>
          <w:lang w:val="uk-UA"/>
        </w:rPr>
        <w:t xml:space="preserve">„     ” </w:t>
      </w:r>
      <w:r>
        <w:rPr>
          <w:color w:val="000000"/>
          <w:lang w:val="uk-UA"/>
        </w:rPr>
        <w:t xml:space="preserve">______  2012 р.         </w:t>
      </w:r>
    </w:p>
    <w:p>
      <w:pPr>
        <w:pStyle w:val="Normal"/>
        <w:tabs>
          <w:tab w:val="clear" w:pos="708"/>
          <w:tab w:val="left" w:pos="2880" w:leader="none"/>
        </w:tabs>
        <w:ind w:firstLine="1260"/>
        <w:rPr>
          <w:color w:val="000000"/>
        </w:rPr>
      </w:pPr>
      <w:r>
        <w:rPr>
          <w:rFonts w:eastAsia="Arial" w:cs="Arial" w:ascii="Arial" w:hAnsi="Arial"/>
          <w:color w:val="00000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val="uk-UA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</w:t>
      </w:r>
      <w:r>
        <w:rPr>
          <w:color w:val="000000"/>
          <w:lang w:val="uk-UA"/>
        </w:rPr>
        <w:t>________       /Трун М.М./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33:00Z</dcterms:created>
  <dc:creator>Трун</dc:creator>
  <dc:description/>
  <cp:keywords/>
  <dc:language>en-US</dc:language>
  <cp:lastModifiedBy>User</cp:lastModifiedBy>
  <dcterms:modified xsi:type="dcterms:W3CDTF">2014-12-08T13:39:00Z</dcterms:modified>
  <cp:revision>1</cp:revision>
  <dc:subject/>
  <dc:title/>
</cp:coreProperties>
</file>